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化激光切割及焊接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持续发展，国内重型机械、冶金机械、船舶制造、矿山工程机械、电站锅炉、压力容器、石油化工、机车车辆、汽车等行业已进入世界同行业先进行列，由于这些行业都是以切割、焊接工艺为主导，加上国内投资的增加，为中国焊接切割行业提供了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激光技术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期，是</w:t>
            </w:r>
            <w:r>
              <w:rPr>
                <w:rFonts w:cs="Arial" w:ascii="Arial" w:hAnsi="Arial"/>
                <w:color w:val="000000"/>
                <w:szCs w:val="21"/>
              </w:rPr>
              <w:t>20</w:t>
            </w:r>
            <w:r>
              <w:rPr>
                <w:rFonts w:ascii="Arial" w:hAnsi="Arial" w:cs="Arial"/>
                <w:color w:val="000000"/>
                <w:szCs w:val="21"/>
              </w:rPr>
              <w:t>世纪能够与原子能、半导体及计算机齐名的四项重大发明之一。激光产业是发展速度极快的高新技术产业之一，它已经渗透到各行各业，已形成了完整、成熟的产业链分布。相对于传统切割方式中，激光切割更易懂、易学、在加工效果，速度方面都有着绝对优势。激光焊接是利用高能量密度的激光束作为热源的一种高效精密焊接方法。中国的激光焊接处于世界先进水平，具备了使用激光成形超过</w:t>
            </w:r>
            <w:r>
              <w:rPr>
                <w:rFonts w:cs="Arial" w:ascii="Arial" w:hAnsi="Arial"/>
                <w:color w:val="000000"/>
                <w:szCs w:val="21"/>
              </w:rPr>
              <w:t>12</w:t>
            </w:r>
            <w:r>
              <w:rPr>
                <w:rFonts w:ascii="Arial" w:hAnsi="Arial" w:cs="Arial"/>
                <w:color w:val="000000"/>
                <w:szCs w:val="21"/>
              </w:rPr>
              <w:t>平方米的复杂钛合金构件的技术和能力，并投入多个国产航空科研项目的原型和产品制造中。</w:t>
            </w:r>
          </w:p>
          <w:p>
            <w:pPr>
              <w:pStyle w:val="Normal"/>
              <w:spacing w:lineRule="atLeast" w:line="380"/>
              <w:ind w:firstLine="420"/>
              <w:rPr>
                <w:rFonts w:ascii="Arial" w:hAnsi="Arial" w:cs="Arial"/>
                <w:color w:val="000000"/>
                <w:szCs w:val="21"/>
              </w:rPr>
            </w:pPr>
            <w:r>
              <w:rPr>
                <w:rFonts w:ascii="Arial" w:hAnsi="Arial" w:cs="Arial"/>
                <w:color w:val="000000"/>
                <w:szCs w:val="21"/>
              </w:rPr>
              <w:t>到“十二五”末期，我国高功率数控激光切割机市场需求量将达到</w:t>
            </w:r>
            <w:r>
              <w:rPr>
                <w:rFonts w:cs="Arial" w:ascii="Arial" w:hAnsi="Arial"/>
                <w:color w:val="000000"/>
                <w:szCs w:val="21"/>
              </w:rPr>
              <w:t>10000</w:t>
            </w:r>
            <w:r>
              <w:rPr>
                <w:rFonts w:ascii="Arial" w:hAnsi="Arial" w:cs="Arial"/>
                <w:color w:val="000000"/>
                <w:szCs w:val="21"/>
              </w:rPr>
              <w:t>台套，其中除了通用激光切割机之外，对高速高精度激光切割机、大幅面厚板激光切割机、三维立体数控激光切割机、航天航空用有色金属激光器切割机等高性能激光切割系统的需求也与日俱增。预计</w:t>
            </w:r>
            <w:r>
              <w:rPr>
                <w:rFonts w:cs="Arial" w:ascii="Arial" w:hAnsi="Arial"/>
                <w:color w:val="000000"/>
                <w:szCs w:val="21"/>
              </w:rPr>
              <w:t>2014-2018</w:t>
            </w:r>
            <w:r>
              <w:rPr>
                <w:rFonts w:ascii="Arial" w:hAnsi="Arial" w:cs="Arial"/>
                <w:color w:val="000000"/>
                <w:szCs w:val="21"/>
              </w:rPr>
              <w:t>年间，中国智能化激光切割及焊接行业将持续快速增长的良好发展势头，投资前景乐观。</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智能化激光切割及焊接行业深度调研及投资价值分析研究报告》共九章。首先介绍了智能化激光切割及焊接行业的发展环境，接着分析了我国智能化激光切割及激光焊接行业的发展概况，并对中国金属切割及焊接设备制造行业的财务状况进行细致分析。然后对智能化激光切割及焊接行业的上下游产业发展情况进行了详细的介绍。随后，报告阐述了激光切割及焊接行业重点企业经营状况，还对智能化激光切割及焊接行业的投资潜力进行深入分析。最后，报告对中国智能化激光切割及焊接行业和发展前景做出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工信部、财政部、中国行业研究网、中研普华市场调查中心、中国通用机械工业协会以及国内外重点刊物等渠道，数据权威、详实、丰富，同时通过专业的分析预测模型，对行业核心发展指标进行科学地预测。您或贵单位若想对智能化激光切割及焊接行业有个系统深入的了解、或者想投资智能化激光切割及焊接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激光切割及焊接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市场发展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欧洲市场潜力巨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亚洲市场持续扩张</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东市场前景乐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民经济运行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工业经济运行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固定资产投资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宏观经济运行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家支持新型焊接设备发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焊机强制性认证实施规则修订</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三基规划支持焊接行业发展</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新版产业结构调整指导目录解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智能制造装备“十二五”发展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智能制造装备业发展迅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切割技术研发进展</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焊接产业升级的必然性</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焊接材料市场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化激光切割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数控切割产业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数控切割技术发展与应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数控切割机市场定位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内数控切割行业运行状况</w:t>
            </w:r>
          </w:p>
          <w:p>
            <w:pPr>
              <w:pStyle w:val="Normal"/>
              <w:spacing w:lineRule="atLeast" w:line="380"/>
              <w:rPr/>
            </w:pPr>
            <w:r>
              <w:rPr>
                <w:rFonts w:cs="Arial" w:ascii="Arial" w:hAnsi="Arial"/>
                <w:color w:val="000000"/>
                <w:szCs w:val="21"/>
              </w:rPr>
              <w:t>2.1.4</w:t>
            </w:r>
            <w:r>
              <w:rPr>
                <w:rFonts w:ascii="Arial" w:hAnsi="Arial" w:cs="Arial"/>
                <w:color w:val="000000"/>
                <w:szCs w:val="21"/>
              </w:rPr>
              <w:t>　中国数控切割行业对外贸易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高档数控切割市场发展现状</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大型数控切割机市场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激光切割机行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总体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技术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重点领域</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瓶颈因素</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激光切割机新品研发动态</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首台高速超大幅面激光切割机下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激光切割机新品研发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下半年激光切割机新品推出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萨瓦尼尼研制出升级版光纤激光切割机</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激光切割机新品研发动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制约我国智能化激光切割行业发展的因素</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技术瓶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结构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经营压力</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贸易保护</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促进我国智能化激光切割业发展的措施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完善数控切割机的操作性和维护性</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提高切割质量与精度</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提升数控切割机性可靠性</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扩展切割机控制系统的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化激光焊接行业发展分析</w:t>
            </w:r>
          </w:p>
          <w:p>
            <w:pPr>
              <w:pStyle w:val="Normal"/>
              <w:spacing w:lineRule="atLeast" w:line="380"/>
              <w:rPr/>
            </w:pPr>
            <w:r>
              <w:rPr>
                <w:rFonts w:cs="Arial" w:ascii="Arial" w:hAnsi="Arial"/>
                <w:color w:val="000000"/>
                <w:szCs w:val="21"/>
              </w:rPr>
              <w:t>3.1</w:t>
            </w:r>
            <w:r>
              <w:rPr>
                <w:rFonts w:ascii="Arial" w:hAnsi="Arial" w:cs="Arial"/>
                <w:color w:val="000000"/>
                <w:szCs w:val="21"/>
              </w:rPr>
              <w:t>　智能化焊接技术及焊接设备介绍</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主要焊接技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焊接自动化技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焊接设备的组成及结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焊接生产的信息化及网络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焊接自动化市场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技术水平</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产业链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智能化激光焊接行业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激光焊接设备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激光焊接机的分类及优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激光焊接设备应用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塑料激光焊接设备日趋完善</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激光焊接设备未来发展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智能化激光焊接市场新品研发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超高功率光纤激光焊接设备投入使用</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研发首台大功率带钢光纤激光焊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首套激光三维焊接设备面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研发首套三维激光焊接设备</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激光焊接技术获重大突破</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激光焊接技术进展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智能化激光焊接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制约因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面临的挑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策略建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金属切割及焊接设备制造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金属切割及焊接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金属切割及焊接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金属切割及焊接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金属切割及焊接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金属切割及焊接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金属切割及焊接设备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化激光切割及焊接行业上游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激光产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区域分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进出口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重点企业</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技术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切割设备行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切割机的常用机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数控切割设备发展简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数控切割机性能比较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数控切割设备制造业格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焊接设备行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区域格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竞争状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新兴力量</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电子元器件行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电子元器件行业发展迅速</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元器件市场综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电子元器件市场竞争激烈</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电子元器件行业面临政策机遇</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电子元器件行业发展趋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钢材行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钢材产销状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钢材市场运行特征</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钢材市场发展形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焊接钢管行业区域格局</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钢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化激光切割及焊接行业下游应用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智能化激光切割业下游应用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激光切割机在钣金加中工的应用</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激光切割机在切割铝材中的应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激光切割机在农业机械领域的应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激光切割机在服装业应用优势显著</w:t>
            </w:r>
          </w:p>
          <w:p>
            <w:pPr>
              <w:pStyle w:val="Normal"/>
              <w:spacing w:lineRule="atLeast" w:line="380"/>
              <w:rPr/>
            </w:pPr>
            <w:r>
              <w:rPr>
                <w:rFonts w:cs="Arial" w:ascii="Arial" w:hAnsi="Arial"/>
                <w:color w:val="000000"/>
                <w:szCs w:val="21"/>
              </w:rPr>
              <w:t>6.2</w:t>
            </w:r>
            <w:r>
              <w:rPr>
                <w:rFonts w:ascii="Arial" w:hAnsi="Arial" w:cs="Arial"/>
                <w:color w:val="000000"/>
                <w:szCs w:val="21"/>
              </w:rPr>
              <w:t>　智能化激光焊接业下游应用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船舶产业</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汽车领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航领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运动传感器领域</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智能化激光切割及焊接下游产业——工程机械行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行业运行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工程机械行业运行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工程机械行业运行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内工程机械市场需求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工程机械向轻量化和重型化发展</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智能化激光切割及焊接下游产业——汽车制造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汽车行业运行特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汽车行业产销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汽车市场价格走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主要省份汽车产量数据</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汽车工业细分市场竞争格局</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汽车制造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化激光切割及焊接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深圳市大族激光科技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大恒新纪元科技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武汉金运激光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企业未来规划</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化激光切割及焊接行业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智能化激光切割及焊接行业投资特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经营模式</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周期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行业区域性</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行业季节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智能化激光切割及焊接行业投资壁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人才壁垒</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行业经验壁垒</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客户忠诚度壁垒</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智能化激光切割及焊接行业投资机遇</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行业利润水平</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升级带动市场需求</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容量提升空间较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技术水平提升促进应用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化激光切割及焊接行业投资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人性化服务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资本运作策略</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竞争协作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自主创新策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网络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中国智能化激光切割及焊接行业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智能化激光切割及焊接行业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数控切割行业发展趋向</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激光切割未来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智能化焊接技术发展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智能化激光切割及焊接行业需求预测</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现有设备的技术改造和升级需求</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下游行业新增产能需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新工艺技术带来新的市场需求</w:t>
            </w:r>
          </w:p>
          <w:p>
            <w:pPr>
              <w:pStyle w:val="Normal"/>
              <w:spacing w:lineRule="atLeast" w:line="380"/>
              <w:rPr/>
            </w:pPr>
            <w:r>
              <w:rPr>
                <w:rFonts w:cs="Arial" w:ascii="Arial" w:hAnsi="Arial"/>
                <w:color w:val="000000"/>
                <w:szCs w:val="21"/>
              </w:rPr>
              <w:t>9.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金属切割及焊接设备制造业预测分析</w:t>
            </w:r>
          </w:p>
          <w:p>
            <w:pPr>
              <w:pStyle w:val="Normal"/>
              <w:spacing w:lineRule="atLeast" w:line="380"/>
              <w:rPr/>
            </w:pPr>
            <w:r>
              <w:rPr>
                <w:rFonts w:cs="Arial" w:ascii="Arial" w:hAnsi="Arial"/>
                <w:color w:val="000000"/>
                <w:szCs w:val="21"/>
              </w:rPr>
              <w:t>9.3.1</w:t>
            </w:r>
            <w:r>
              <w:rPr>
                <w:rFonts w:ascii="Arial" w:hAnsi="Arial" w:cs="Arial"/>
                <w:color w:val="000000"/>
                <w:szCs w:val="21"/>
              </w:rPr>
              <w:t>　中研普华对影响中国金属切割及焊接设备制造业发展的因素分析</w:t>
            </w:r>
          </w:p>
          <w:p>
            <w:pPr>
              <w:pStyle w:val="Normal"/>
              <w:spacing w:lineRule="atLeast" w:line="380"/>
              <w:rPr/>
            </w:pPr>
            <w:r>
              <w:rPr>
                <w:rFonts w:cs="Arial" w:ascii="Arial" w:hAnsi="Arial"/>
                <w:color w:val="000000"/>
                <w:szCs w:val="21"/>
              </w:rPr>
              <w:t>9.3.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金属切割及焊接设备制造行业产值预测</w:t>
            </w:r>
          </w:p>
          <w:p>
            <w:pPr>
              <w:pStyle w:val="Normal"/>
              <w:spacing w:lineRule="atLeast" w:line="380"/>
              <w:rPr/>
            </w:pPr>
            <w:r>
              <w:rPr>
                <w:rFonts w:cs="Arial" w:ascii="Arial" w:hAnsi="Arial"/>
                <w:color w:val="000000"/>
                <w:szCs w:val="21"/>
              </w:rPr>
              <w:t>9.3.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金属切割及焊接设备制造行业产品销售收入预测</w:t>
            </w:r>
          </w:p>
          <w:p>
            <w:pPr>
              <w:pStyle w:val="Normal"/>
              <w:spacing w:lineRule="atLeast" w:line="380"/>
              <w:rPr/>
            </w:pPr>
            <w:r>
              <w:rPr>
                <w:rFonts w:cs="Arial" w:ascii="Arial" w:hAnsi="Arial"/>
                <w:color w:val="000000"/>
                <w:szCs w:val="21"/>
              </w:rPr>
              <w:t>9.3.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金属切割及焊接设备制造行业利润预测</w:t>
            </w:r>
          </w:p>
          <w:p>
            <w:pPr>
              <w:pStyle w:val="Normal"/>
              <w:spacing w:lineRule="atLeast" w:line="380"/>
              <w:rPr/>
            </w:pPr>
            <w:r>
              <w:rPr>
                <w:rFonts w:cs="Arial" w:ascii="Arial" w:hAnsi="Arial"/>
                <w:color w:val="000000"/>
                <w:szCs w:val="21"/>
              </w:rPr>
              <w:t>9.3.5</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金属切割及焊接设备制造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间固定资产投资和固定资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焊接自动化装备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金属切割及焊接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金属切割及焊接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金属切割及焊接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金属切割及焊接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割及焊接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我国焊机产量</w:t>
            </w:r>
          </w:p>
          <w:p>
            <w:pPr>
              <w:pStyle w:val="Normal"/>
              <w:spacing w:lineRule="atLeast" w:line="380"/>
              <w:rPr>
                <w:rFonts w:ascii="Arial" w:hAnsi="Arial" w:cs="Arial"/>
                <w:color w:val="000000"/>
                <w:szCs w:val="21"/>
              </w:rPr>
            </w:pPr>
            <w:r>
              <w:rPr>
                <w:rFonts w:ascii="Arial" w:hAnsi="Arial" w:cs="Arial"/>
                <w:color w:val="000000"/>
                <w:szCs w:val="21"/>
              </w:rPr>
              <w:t>图表：中国焊接设备市场规模</w:t>
            </w:r>
          </w:p>
          <w:p>
            <w:pPr>
              <w:pStyle w:val="Normal"/>
              <w:spacing w:lineRule="atLeast" w:line="380"/>
              <w:rPr>
                <w:rFonts w:ascii="Arial" w:hAnsi="Arial" w:cs="Arial"/>
                <w:color w:val="000000"/>
                <w:szCs w:val="21"/>
              </w:rPr>
            </w:pPr>
            <w:r>
              <w:rPr>
                <w:rFonts w:ascii="Arial" w:hAnsi="Arial" w:cs="Arial"/>
                <w:color w:val="000000"/>
                <w:szCs w:val="21"/>
              </w:rPr>
              <w:t>图表：全球焊割设备市场规模</w:t>
            </w:r>
          </w:p>
          <w:p>
            <w:pPr>
              <w:pStyle w:val="Normal"/>
              <w:spacing w:lineRule="atLeast" w:line="380"/>
              <w:rPr>
                <w:rFonts w:ascii="Arial" w:hAnsi="Arial" w:cs="Arial"/>
                <w:color w:val="000000"/>
                <w:szCs w:val="21"/>
              </w:rPr>
            </w:pPr>
            <w:r>
              <w:rPr>
                <w:rFonts w:ascii="Arial" w:hAnsi="Arial" w:cs="Arial"/>
                <w:color w:val="000000"/>
                <w:szCs w:val="21"/>
              </w:rPr>
              <w:t>图表：焊接设备下游需求分布</w:t>
            </w:r>
          </w:p>
          <w:p>
            <w:pPr>
              <w:pStyle w:val="Normal"/>
              <w:spacing w:lineRule="atLeast" w:line="380"/>
              <w:rPr>
                <w:rFonts w:ascii="Arial" w:hAnsi="Arial" w:cs="Arial"/>
                <w:color w:val="000000"/>
                <w:szCs w:val="21"/>
              </w:rPr>
            </w:pPr>
            <w:r>
              <w:rPr>
                <w:rFonts w:ascii="Arial" w:hAnsi="Arial" w:cs="Arial"/>
                <w:color w:val="000000"/>
                <w:szCs w:val="21"/>
              </w:rPr>
              <w:t>图表：我国电子元器件行业总产值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利润情况</w:t>
            </w:r>
          </w:p>
          <w:p>
            <w:pPr>
              <w:pStyle w:val="Normal"/>
              <w:spacing w:lineRule="atLeast" w:line="380"/>
              <w:rPr>
                <w:rFonts w:ascii="Arial" w:hAnsi="Arial" w:cs="Arial"/>
                <w:color w:val="000000"/>
                <w:szCs w:val="21"/>
              </w:rPr>
            </w:pPr>
            <w:r>
              <w:rPr>
                <w:rFonts w:ascii="Arial" w:hAnsi="Arial" w:cs="Arial"/>
                <w:color w:val="000000"/>
                <w:szCs w:val="21"/>
              </w:rPr>
              <w:t>图表：电子元器件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球智能手机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日产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品钢材（扣除重复材后的估算量）累计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月表观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焊接钢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焊接钢管产量排名前十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焊接钢管区域分布</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钢材产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炼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三大造船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产销环比增长趋势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工程机械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国产汽车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类客车市场销量及其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客车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大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中型客车销量前十位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外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前十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产电动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新能源车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在售纯电动与混动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产电动汽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厂商新能源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乘用车厂商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新能源车生产企业销售比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行业销售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行业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汽车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深圳市大族激光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大族激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大族激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大族激光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大族激光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大族激光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大族激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大族激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大族激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大族激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大族激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大族激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华工科技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工科技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工科技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工科技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工科技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工科技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工科技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工科技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工科技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工科技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工科技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大恒新纪元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恒新纪元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恒新纪元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新纪元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新纪元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恒新纪元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恒新纪元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恒新纪元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恒新纪元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恒新纪元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恒新纪元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恒新纪元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武汉金运激光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金运激光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金运激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金运激光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金运激光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金运激光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金运激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金运激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金运激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金运激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金运激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化激光切割及焊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激光切割及焊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激光切割及焊接行业上市公司偿债能力指标分析</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属切割及焊接设备制造行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属切割及焊接设备制造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属切割及焊接设备制造行业利润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金属切割及焊接设备制造业电焊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54:00Z</dcterms:modified>
  <cp:revision>194</cp:revision>
  <dc:subject/>
  <dc:title/>
</cp:coreProperties>
</file>