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平头柴油自卸汽车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平头柴油自卸汽车</w:t>
            </w:r>
            <w:r>
              <w:rPr>
                <w:rFonts w:ascii="Arial" w:hAnsi="Arial" w:cs="Arial"/>
              </w:rPr>
              <w:t>行业研究</w:t>
            </w:r>
            <w:r>
              <w:rPr>
                <w:rFonts w:ascii="Arial" w:hAnsi="Arial" w:cs="Arial"/>
              </w:rPr>
              <w:t>报告中的平头柴油自卸汽车行业数据分析以权威的国家统计数据为基础，采用宏观和微观相结合的分析方式，利用科学的统计分析方法，在描述行业概貌的同时，对平头柴油自卸汽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平头柴油自卸汽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平头柴油自卸汽车行业研究单位等公布和提供的大量资料。报告对我国平头柴油自卸汽车行业的供需状况、发展现状、子行业发展变化等进行了分析，重点分析了国内外平头柴油自卸汽车行业的发展现状、如何面对行业的发展挑战、行业的发展建议、行业竞争力，以及行业的投资分析和趋势预测等等。报告还综合了平头柴油自卸汽车行业的整体发展动态，对行业在产品方面提供了参考建议和具体解决办法。报告对于平头柴油自卸汽车产品生产企业、</w:t>
            </w:r>
            <w:r>
              <w:rPr>
                <w:rFonts w:ascii="Arial" w:hAnsi="Arial" w:cs="Arial"/>
              </w:rPr>
              <w:t>经销商</w:t>
            </w:r>
            <w:r>
              <w:rPr>
                <w:rFonts w:ascii="Arial" w:hAnsi="Arial" w:cs="Arial"/>
              </w:rPr>
              <w:t>、行业管理部门以及拟进入该行业的投资者具有重要的参考价值，对于研究我国平头柴油自卸汽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平头柴油自卸汽车行业国内外发展概述</w:t>
            </w:r>
          </w:p>
          <w:p>
            <w:pPr>
              <w:pStyle w:val="Normal"/>
              <w:spacing w:lineRule="atLeast" w:line="380"/>
              <w:rPr/>
            </w:pPr>
            <w:r>
              <w:rPr>
                <w:rFonts w:ascii="Arial" w:hAnsi="Arial" w:cs="Arial"/>
                <w:color w:val="000000"/>
                <w:szCs w:val="21"/>
              </w:rPr>
              <w:t>一、全球平头柴油自卸汽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平头柴油自卸汽车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平头柴油自卸汽车行业发展趋势</w:t>
            </w:r>
          </w:p>
          <w:p>
            <w:pPr>
              <w:pStyle w:val="Normal"/>
              <w:spacing w:lineRule="atLeast" w:line="380"/>
              <w:rPr/>
            </w:pPr>
            <w:r>
              <w:rPr>
                <w:rFonts w:ascii="Arial" w:hAnsi="Arial" w:cs="Arial"/>
                <w:color w:val="000000"/>
                <w:szCs w:val="21"/>
              </w:rPr>
              <w:t>二、中国平头柴油自卸汽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平头柴油自卸汽车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平头柴油自卸汽车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平头柴油自卸汽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平头柴油自卸汽车行业政策环境</w:t>
            </w:r>
          </w:p>
          <w:p>
            <w:pPr>
              <w:pStyle w:val="Normal"/>
              <w:spacing w:lineRule="atLeast" w:line="380"/>
              <w:rPr/>
            </w:pPr>
            <w:r>
              <w:rPr>
                <w:rFonts w:ascii="Arial" w:hAnsi="Arial" w:cs="Arial"/>
                <w:color w:val="000000"/>
                <w:szCs w:val="21"/>
              </w:rPr>
              <w:t>五、平头柴油自卸汽车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平头柴油自卸汽车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平头柴油自卸汽车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平头柴油自卸汽车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平头柴油自卸汽车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平头柴油自卸汽车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平头柴油自卸汽车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平头柴油自卸汽车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平头柴油自卸汽车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平头柴油自卸汽车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平头柴油自卸汽车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平头柴油自卸汽车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平头柴油自卸汽车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平头柴油自卸汽车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平头柴油自卸汽车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平头柴油自卸汽车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平头柴油自卸汽车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平头柴油自卸汽车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平头柴油自卸汽车行业竞争分析</w:t>
            </w:r>
          </w:p>
          <w:p>
            <w:pPr>
              <w:pStyle w:val="Normal"/>
              <w:spacing w:lineRule="atLeast" w:line="380"/>
              <w:rPr/>
            </w:pPr>
            <w:r>
              <w:rPr>
                <w:rFonts w:ascii="Arial" w:hAnsi="Arial" w:cs="Arial"/>
                <w:color w:val="000000"/>
                <w:szCs w:val="21"/>
              </w:rPr>
              <w:t>一、重点平头柴油自卸汽车企业市场份额</w:t>
            </w:r>
          </w:p>
          <w:p>
            <w:pPr>
              <w:pStyle w:val="Normal"/>
              <w:spacing w:lineRule="atLeast" w:line="380"/>
              <w:rPr/>
            </w:pPr>
            <w:r>
              <w:rPr>
                <w:rFonts w:ascii="Arial" w:hAnsi="Arial" w:cs="Arial"/>
                <w:color w:val="000000"/>
                <w:szCs w:val="21"/>
              </w:rPr>
              <w:t>二、平头柴油自卸汽车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平头柴油自卸汽车行业产品价格分析</w:t>
            </w:r>
          </w:p>
          <w:p>
            <w:pPr>
              <w:pStyle w:val="Normal"/>
              <w:spacing w:lineRule="atLeast" w:line="380"/>
              <w:rPr/>
            </w:pPr>
            <w:r>
              <w:rPr>
                <w:rFonts w:ascii="Arial" w:hAnsi="Arial" w:cs="Arial"/>
                <w:color w:val="000000"/>
                <w:szCs w:val="21"/>
              </w:rPr>
              <w:t>一、平头柴油自卸汽车产品价格特征</w:t>
            </w:r>
          </w:p>
          <w:p>
            <w:pPr>
              <w:pStyle w:val="Normal"/>
              <w:spacing w:lineRule="atLeast" w:line="380"/>
              <w:rPr/>
            </w:pPr>
            <w:r>
              <w:rPr>
                <w:rFonts w:ascii="Arial" w:hAnsi="Arial" w:cs="Arial"/>
                <w:color w:val="000000"/>
                <w:szCs w:val="21"/>
              </w:rPr>
              <w:t>二、国内平头柴油自卸汽车产品当前市场价格评述</w:t>
            </w:r>
          </w:p>
          <w:p>
            <w:pPr>
              <w:pStyle w:val="Normal"/>
              <w:spacing w:lineRule="atLeast" w:line="380"/>
              <w:rPr/>
            </w:pPr>
            <w:r>
              <w:rPr>
                <w:rFonts w:ascii="Arial" w:hAnsi="Arial" w:cs="Arial"/>
                <w:color w:val="000000"/>
                <w:szCs w:val="21"/>
              </w:rPr>
              <w:t>三、影响国内市场平头柴油自卸汽车产品价格的因素</w:t>
            </w:r>
          </w:p>
          <w:p>
            <w:pPr>
              <w:pStyle w:val="Normal"/>
              <w:spacing w:lineRule="atLeast" w:line="380"/>
              <w:rPr/>
            </w:pPr>
            <w:r>
              <w:rPr>
                <w:rFonts w:ascii="Arial" w:hAnsi="Arial" w:cs="Arial"/>
                <w:color w:val="000000"/>
                <w:szCs w:val="21"/>
              </w:rPr>
              <w:t>四、主流厂商平头柴油自卸汽车产品价位及价格策略</w:t>
            </w:r>
          </w:p>
          <w:p>
            <w:pPr>
              <w:pStyle w:val="Normal"/>
              <w:spacing w:lineRule="atLeast" w:line="380"/>
              <w:rPr/>
            </w:pPr>
            <w:r>
              <w:rPr>
                <w:rFonts w:ascii="Arial" w:hAnsi="Arial" w:cs="Arial"/>
                <w:color w:val="000000"/>
                <w:szCs w:val="21"/>
              </w:rPr>
              <w:t>五、平头柴油自卸汽车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平头柴油自卸汽车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平头柴油自卸汽车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平头柴油自卸汽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平头柴油自卸汽车行业渠道分析</w:t>
            </w:r>
          </w:p>
          <w:p>
            <w:pPr>
              <w:pStyle w:val="Normal"/>
              <w:spacing w:lineRule="atLeast" w:line="380"/>
              <w:rPr/>
            </w:pPr>
            <w:r>
              <w:rPr>
                <w:rFonts w:ascii="Arial" w:hAnsi="Arial" w:cs="Arial"/>
                <w:color w:val="000000"/>
                <w:szCs w:val="21"/>
              </w:rPr>
              <w:t>一、平头柴油自卸汽车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平头柴油自卸汽车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平头柴油自卸汽车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平头柴油自卸汽车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平头柴油自卸汽车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平头柴油自卸汽车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平头柴油自卸汽车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平头柴油自卸汽车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平头柴油自卸汽车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平头柴油自卸汽车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平头柴油自卸汽车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平头柴油自卸汽车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平头柴油自卸汽车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平头柴油自卸汽车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平头柴油自卸汽车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平头柴油自卸汽车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平头柴油自卸汽车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平头柴油自卸汽车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平头柴油自卸汽车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平头柴油自卸汽车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平头柴油自卸汽车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平头柴油自卸汽车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平头柴油自卸汽车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平头柴油自卸汽车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平头柴油自卸汽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平头柴油自卸汽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平头柴油自卸汽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平头柴油自卸汽车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平头柴油自卸汽车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平头柴油自卸汽车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平头柴油自卸汽车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平头柴油自卸汽车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平头柴油自卸汽车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平头柴油自卸汽车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平头柴油自卸汽车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平头柴油自卸汽车行业风险分析</w:t>
            </w:r>
          </w:p>
          <w:p>
            <w:pPr>
              <w:pStyle w:val="Normal"/>
              <w:spacing w:lineRule="atLeast" w:line="380"/>
              <w:rPr/>
            </w:pPr>
            <w:r>
              <w:rPr>
                <w:rFonts w:ascii="Arial" w:hAnsi="Arial" w:cs="Arial"/>
                <w:color w:val="000000"/>
                <w:szCs w:val="21"/>
              </w:rPr>
              <w:t>一、平头柴油自卸汽车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平头柴油自卸汽车行业政策风险</w:t>
            </w:r>
          </w:p>
          <w:p>
            <w:pPr>
              <w:pStyle w:val="Normal"/>
              <w:spacing w:lineRule="atLeast" w:line="380"/>
              <w:rPr/>
            </w:pPr>
            <w:r>
              <w:rPr>
                <w:rFonts w:ascii="Arial" w:hAnsi="Arial" w:cs="Arial"/>
                <w:color w:val="000000"/>
                <w:szCs w:val="21"/>
              </w:rPr>
              <w:t>四、平头柴油自卸汽车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平头柴油自卸汽车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平头柴油自卸汽车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平头柴油自卸汽车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头柴油自卸汽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头柴油自卸汽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头柴油自卸汽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头柴油自卸汽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头柴油自卸汽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头柴油自卸汽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头柴油自卸汽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头柴油自卸汽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头柴油自卸汽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头柴油自卸汽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头柴油自卸汽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头柴油自卸汽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头柴油自卸汽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头柴油自卸汽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头柴油自卸汽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头柴油自卸汽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头柴油自卸汽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头柴油自卸汽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头柴油自卸汽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头柴油自卸汽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头柴油自卸汽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头柴油自卸汽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头柴油自卸汽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头柴油自卸汽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头柴油自卸汽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头柴油自卸汽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头柴油自卸汽车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头柴油自卸汽车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头柴油自卸汽车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头柴油自卸汽车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头柴油自卸汽车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头柴油自卸汽车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头柴油自卸汽车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头柴油自卸汽车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头柴油自卸汽车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头柴油自卸汽车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头柴油自卸汽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头柴油自卸汽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头柴油自卸汽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头柴油自卸汽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头柴油自卸汽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头柴油自卸汽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头柴油自卸汽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3:18:00Z</dcterms:modified>
  <cp:revision>481</cp:revision>
  <dc:subject/>
  <dc:title/>
</cp:coreProperties>
</file>