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端氨基聚醚行业应用前景及投资潜力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端氨基聚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端氨基聚醚市场进行了分析研究。报告在总结中国端氨基聚醚行业发展历程的基础上，结合新时期的各方面因素，对中国端氨基聚醚行业的发展趋势给予了细致和审慎的预测论证。报告资料详实，图表丰富，既有深入的分析，又有直观的比较，为端氨基聚醚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端氨基聚醚行业发展概况</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端氨基聚醚行业定义与主要产品</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cs="Arial" w:ascii="Arial" w:hAnsi="Arial"/>
                <w:color w:val="000000"/>
                <w:szCs w:val="21"/>
              </w:rPr>
              <w:t>1.</w:t>
            </w:r>
            <w:r>
              <w:rPr>
                <w:rFonts w:ascii="Arial" w:hAnsi="Arial" w:cs="Arial"/>
                <w:color w:val="000000"/>
                <w:szCs w:val="21"/>
              </w:rPr>
              <w:t>端氨基聚醚的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cs="Arial" w:ascii="Arial" w:hAnsi="Arial"/>
                <w:color w:val="000000"/>
                <w:szCs w:val="21"/>
              </w:rPr>
              <w:t>2.</w:t>
            </w:r>
            <w:r>
              <w:rPr>
                <w:rFonts w:ascii="Arial" w:hAnsi="Arial" w:cs="Arial"/>
                <w:color w:val="000000"/>
                <w:szCs w:val="21"/>
              </w:rPr>
              <w:t>产业链主要环节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端氨基聚醚行业发展基本特征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端氨基聚醚行业相关政策解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端氨基聚醚行业发展前景整体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端氨基聚醚生产工艺技术及发展趋势研究</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主要生产工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cs="Arial" w:ascii="Arial" w:hAnsi="Arial"/>
                <w:color w:val="000000"/>
                <w:szCs w:val="21"/>
              </w:rPr>
              <w:t>1.</w:t>
            </w:r>
            <w:r>
              <w:rPr>
                <w:rFonts w:ascii="Arial" w:hAnsi="Arial" w:cs="Arial"/>
                <w:color w:val="000000"/>
                <w:szCs w:val="21"/>
              </w:rPr>
              <w:t>催化还原胺化法</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cs="Arial" w:ascii="Arial" w:hAnsi="Arial"/>
                <w:color w:val="000000"/>
                <w:szCs w:val="21"/>
              </w:rPr>
              <w:t>2.2.</w:t>
            </w:r>
            <w:r>
              <w:rPr>
                <w:rFonts w:ascii="Arial" w:hAnsi="Arial" w:cs="Arial"/>
                <w:color w:val="000000"/>
                <w:szCs w:val="21"/>
              </w:rPr>
              <w:t>卤化法</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cs="Arial" w:ascii="Arial" w:hAnsi="Arial"/>
                <w:color w:val="000000"/>
                <w:szCs w:val="21"/>
              </w:rPr>
              <w:t>2.3.</w:t>
            </w:r>
            <w:r>
              <w:rPr>
                <w:rFonts w:ascii="Arial" w:hAnsi="Arial" w:cs="Arial"/>
                <w:color w:val="000000"/>
                <w:szCs w:val="21"/>
              </w:rPr>
              <w:t>甲磺酰氯法</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新技术进展及趋势研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端氨基聚醚产品市场供需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端氨基聚醚市场特征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端氨基聚醚市场需求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端氨基聚醚市场供给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端氨基聚醚市场供给平衡性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端氨基聚醚行业生产现状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端氨基聚醚行业总体规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端氨基聚醚产能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端氨基聚醚产量概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端氨基聚醚行业产业链发展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端氨基聚醚行业产业链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端氨基聚醚行业下游行业发展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端氨基聚醚行业下游供给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端氨基聚醚原材料供应情况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端氨基聚醚主要原材料构成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端氨基聚醚主要原材料产量变动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端氨基聚醚主要原材料价格变化趋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端氨基聚醚国内重点生产企业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州晨化科技集团有限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化工研究所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烟台民生化学品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海川精细化学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远城科技发展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端氨基聚醚行业销售状况及营销战略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端氨基聚醚行业销售状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端氨基聚醚行业销售收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端氨基聚醚行业投资收益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端氨基聚醚行业产品销售集中度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端氨基聚醚营销战略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端氨基聚醚市场价格及价格走势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端氨基聚醚年度价格变化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端氨基聚醚市场价格驱动因素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端氨基聚醚市场价格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端氨基聚醚行业竞争格局与策略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端氨基聚醚行业历史竞争格局综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端氨基聚醚行业集中度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端氨基聚醚行业竞争程度</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生产竞争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销售竞争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端氨基聚醚市场竞争策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端氨基聚醚行业竞争格局展望</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端氨基聚醚行业进出口现状分析及趋势预测</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进出口情况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cs="Arial" w:ascii="Arial" w:hAnsi="Arial"/>
                <w:color w:val="000000"/>
                <w:szCs w:val="21"/>
              </w:rPr>
              <w:t>1.2014-2019</w:t>
            </w:r>
            <w:r>
              <w:rPr>
                <w:rFonts w:ascii="Arial" w:hAnsi="Arial" w:cs="Arial"/>
                <w:color w:val="000000"/>
                <w:szCs w:val="21"/>
              </w:rPr>
              <w:t>年端氨基聚醚行业进口市场分析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2. 2014-2019</w:t>
            </w:r>
            <w:r>
              <w:rPr>
                <w:rFonts w:ascii="Arial" w:hAnsi="Arial" w:cs="Arial"/>
                <w:color w:val="000000"/>
                <w:szCs w:val="21"/>
              </w:rPr>
              <w:t>年端氨基聚醚行业出口市场分析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端氨基聚醚拟建和在建项目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来源与筹措</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辅料及设备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来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收益</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端氨基聚醚市场整体运行趋势预测</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端氨基聚醚行业的前景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端氨基聚醚生产前景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端氨基聚醚消费前景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端氨基聚醚行业的发展机遇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端氨基聚醚行业发展建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端氨基聚醚行业投资价值与投资策略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端氨基聚醚行业投资价值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端氨基聚醚行业发展前景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端氨基聚醚行业盈利能力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端氨基聚醚行业投资风险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端氨基聚醚行业投资策略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端氨基聚醚产业行业所处生命周期示意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常用催化剂组分</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4 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端氨基聚醚市场容量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5 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端氨基聚醚行业产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6 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端氨基聚醚市场供需平衡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7 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端氨基聚醚市场规模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8 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端氨基聚醚行业产能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9 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端氨基聚醚行业产量变动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10 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端氨基聚醚行业产能利用率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11 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端氨基聚醚原材料均价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晨化科技集团有限公司资产负债率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扬州晨化科技集团有限公司资产负债率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晨化科技集团有限公司产权比率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扬州晨化科技集团有限公司产权比率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晨化科技集团有限公司销售毛利率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扬州晨化科技集团有限公司销售毛利率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晨化科技集团有限公司固定资产周转次数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扬州晨化科技集团有限公司固定资产周转次数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晨化科技集团有限公司流动资产周转次数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扬州晨化科技集团有限公司流动资产周转次数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晨化科技集团有限公司总资产周转次数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扬州晨化科技集团有限公司总资产周转次数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化工研究所有限公司资产负债率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省化工研究所有限公司资产负债率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化工研究所有限公司产权比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省化工研究所有限公司产权比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化工研究所有限公司销售毛利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省化工研究所有限公司销售毛利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化工研究所有限公司固定资产周转次数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省化工研究所有限公司固定资产周转次数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化工研究所有限公司流动资产周转次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省化工研究所有限公司流动资产周转次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化工研究所有限公司总资产周转次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省化工研究所有限公司总资产周转次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烟台民生化学品有限公司资产负债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烟台民生化学品有限公司资产负债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烟台民生化学品有限公司产权比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烟台民生化学品有限公司产权比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烟台民生化学品有限公司销售毛利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烟台民生化学品有限公司销售毛利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烟台民生化学品有限公司固定资产周转次数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烟台民生化学品有限公司固定资产周转次数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烟台民生化学品有限公司流动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烟台民生化学品有限公司流动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烟台民生化学品有限公司总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烟台民生化学品有限公司总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海川精细化学有限公司资产负债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海川精细化学有限公司资产负债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海川精细化学有限公司产权比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海川精细化学有限公司产权比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海川精细化学有限公司销售毛利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海川精细化学有限公司销售毛利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海川精细化学有限公司固定资产周转次数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海川精细化学有限公司固定资产周转次数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海川精细化学有限公司流动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海川精细化学有限公司流动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海川精细化学有限公司总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海川精细化学有限公司总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远城科技发展有限公司资产负债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远城科技发展有限公司资产负债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远城科技发展有限公司产权比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远城科技发展有限公司产权比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远城科技发展有限公司销售毛利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远城科技发展有限公司销售毛利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远城科技发展有限公司固定资产周转次数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远城科技发展有限公司固定资产周转次数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远城科技发展有限公司流动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远城科技发展有限公司流动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远城科技发展有限公司总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远城科技发展有限公司总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72 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端氨基聚醚行业销售收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73 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端氨基聚醚行业项目投资收益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74 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端氨基聚醚行业产品价格增长性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75 2014-2019</w:t>
            </w:r>
            <w:r>
              <w:rPr>
                <w:rFonts w:ascii="Arial" w:hAnsi="Arial" w:cs="Arial"/>
                <w:color w:val="000000"/>
                <w:szCs w:val="21"/>
              </w:rPr>
              <w:t>年中国端氨基聚醚产品走势预测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76 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端氨基聚醚进口量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77 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端氨基聚醚出口量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78 2014-2019</w:t>
            </w:r>
            <w:r>
              <w:rPr>
                <w:rFonts w:ascii="Arial" w:hAnsi="Arial" w:cs="Arial"/>
                <w:color w:val="000000"/>
                <w:szCs w:val="21"/>
              </w:rPr>
              <w:t>年中国端氨基聚醚进口走势预测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79 2014-2019</w:t>
            </w:r>
            <w:r>
              <w:rPr>
                <w:rFonts w:ascii="Arial" w:hAnsi="Arial" w:cs="Arial"/>
                <w:color w:val="000000"/>
                <w:szCs w:val="21"/>
              </w:rPr>
              <w:t>年中国端氨基聚醚出口走势预测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80 2014-2019</w:t>
            </w:r>
            <w:r>
              <w:rPr>
                <w:rFonts w:ascii="Arial" w:hAnsi="Arial" w:cs="Arial"/>
                <w:color w:val="000000"/>
                <w:szCs w:val="21"/>
              </w:rPr>
              <w:t>年中国端氨基聚醚行业生产情况预测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81 2014-2019</w:t>
            </w:r>
            <w:r>
              <w:rPr>
                <w:rFonts w:ascii="Arial" w:hAnsi="Arial" w:cs="Arial"/>
                <w:color w:val="000000"/>
                <w:szCs w:val="21"/>
              </w:rPr>
              <w:t>年中国端氨基聚醚市场需求情况预测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端氨基聚醚技术应用注意事项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端氨基聚醚项目投资注意事项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端氨基聚醚行业生产开发注意事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端氨基聚醚销售注意事项</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86 199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87 200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88 200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89 200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90 200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91 200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人民币存款利率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人民币贷</w:t>
            </w:r>
            <w:r>
              <w:rPr>
                <w:rFonts w:ascii="Arial" w:hAnsi="Arial" w:cs="Arial" w:eastAsia="Arial"/>
                <w:color w:val="000000"/>
                <w:szCs w:val="21"/>
              </w:rPr>
              <w:t xml:space="preserve"> </w:t>
            </w:r>
            <w:r>
              <w:rPr>
                <w:rFonts w:ascii="Arial" w:hAnsi="Arial" w:cs="Arial"/>
                <w:color w:val="000000"/>
                <w:szCs w:val="21"/>
              </w:rPr>
              <w:t>款利率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94 2010-2014</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95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国内经济主要指标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4-2019</w:t>
            </w:r>
            <w:r>
              <w:rPr>
                <w:rFonts w:ascii="Arial" w:hAnsi="Arial" w:cs="Arial"/>
                <w:color w:val="000000"/>
                <w:szCs w:val="21"/>
              </w:rPr>
              <w:t>年中国端氨基聚醚行业盈利能力预测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8:43:00Z</dcterms:modified>
  <cp:revision>218</cp:revision>
  <dc:subject/>
  <dc:title/>
</cp:coreProperties>
</file>