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次还原铁粉行业市场现状趋势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次还原铁粉研究报告对二次还原铁粉行业研究的内容和方法进行全面的阐述和论证，对研究过程中所获取的二次还原铁粉资料进行全面系统的整理和分析，通过图表</w:t>
            </w:r>
            <w:r>
              <w:rPr>
                <w:rFonts w:ascii="Arial" w:hAnsi="Arial" w:cs="Arial" w:eastAsia="Arial"/>
              </w:rPr>
              <w:t xml:space="preserve"> </w:t>
            </w:r>
            <w:r>
              <w:rPr>
                <w:rFonts w:ascii="Arial" w:hAnsi="Arial" w:cs="Arial"/>
              </w:rPr>
              <w:t>统计结果及文献资料，或以纵向的发展过程，或横向类别分析提出论点、分析论据，进行论证。二次还原铁粉报告绝对如实地反映客观情况，叙述、说明、推断、引用均恰如其分。文字、用词应力求准确。研究报告的文字也简单、明了、通顺、流畅，既明白如话，又把研究的效果准确地、科学地表达出来。二次还原铁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次还原铁粉行业的发展状况进行了深入透彻地分析，对我国行业市场情况、技术现状、供需形势作了详尽研究，重点分析了国内外重点企业、行业发展趋势以及行业投资情况，报告还对二次还原铁粉下游行业的发展进行了探讨，是二次还原铁粉及相关企业、投资部门、研究机构准确了解目前中国市场发展动态，把握二次还原铁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还原铁粉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还原铁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还原铁粉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还原铁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次还原铁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研普华二次还原铁粉发展环境及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次还原铁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还原铁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还原铁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还原铁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还原铁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还原铁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次还原铁粉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次还原铁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还原铁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还原铁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还原铁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次还原铁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次还原铁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次还原铁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次还原铁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还原铁粉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次还原铁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次还原铁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还原铁粉加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次还原铁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次还原铁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次还原铁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还原铁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次还原铁粉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次还原铁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次还原铁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次还原铁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二次还原铁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还原铁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二次还原铁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次还原铁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二次还原铁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还原铁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次还原铁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次还原铁粉加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次还原铁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还原铁粉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还原铁粉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次还原铁粉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还原铁粉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二次还原铁粉行业发展趋势及投资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次还原铁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还原铁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次还原铁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次还原铁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次还原铁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还原铁粉国内重点生产厂家分析</w:t>
            </w:r>
            <w:r>
              <w:rPr>
                <w:rFonts w:cs="Arial" w:ascii="Arial" w:hAnsi="Arial"/>
                <w:b/>
                <w:color w:val="000000"/>
                <w:szCs w:val="21"/>
              </w:rPr>
              <w:t>(</w:t>
            </w:r>
            <w:r>
              <w:rPr>
                <w:rFonts w:ascii="Arial" w:hAnsi="Arial" w:cs="Arial"/>
                <w:b/>
                <w:color w:val="000000"/>
                <w:szCs w:val="21"/>
              </w:rPr>
              <w:t>可选择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次还原铁粉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二次还原铁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次还原铁粉“重点地区一”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次还原铁粉“重点地区二”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次还原铁粉“重点地区三”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二次还原铁粉“重点地区四”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次还原铁粉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权威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产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中国各产业生产总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各季度国内生产总值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会消费品零售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居民消费价格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以来固定资产投资和房地产开发投资累计增速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以来三次产业累计投资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度城镇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我国工业增加值统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月度工业总产值和同比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进出口贸易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月度货币供应量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我国城镇及农村居民家庭恩格尔系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中国财政收支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财政收支总额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生产总值各季度增长速度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模以上工业增加值增长速度（月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镇固定资产投资增长速度（累计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会消费品零售总额增长速度（月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居民消费价格涨幅（月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出厂价涨幅（月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镇居民人均可支配收入实际增长速度（累计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农村居民人均收入实际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二次还原铁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二次还原铁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二次还原铁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二次还原铁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产能及增长率预测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产能及增长率预测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二次还原铁粉产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二次还原铁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次还原铁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产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行业生命周期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二次还原铁粉产业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二次还原铁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次还原铁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次还原铁粉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次还原铁粉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次还原铁粉行业单位规模情况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次还原铁粉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次还原铁粉行业人员规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次还原铁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次还原铁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次还原铁粉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二次还原铁粉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次还原铁粉行业产值利税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次还原铁粉行业总资产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次还原铁粉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二次还原铁粉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二次还原铁粉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二次还原铁粉产销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二次还原铁粉产销对比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还原铁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还原铁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还原铁粉行业营运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还原铁粉行业成长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次还原铁粉行业投资收益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次还原铁粉行业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次还原铁粉行业总体投资结构直观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次还原铁粉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次还原铁粉行业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次还原铁粉分地区投资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次还原铁粉行业投资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行业生产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次还原铁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二次还原铁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长江三角洲二次还原铁粉产品行业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珠江三角洲二次还原铁粉产品行业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环渤海地区二次还原铁粉产品行业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东北地区二次还原铁粉产品行业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部地区二次还原铁粉产品行业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重点企业资产总计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重点企业从业人员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重点企业全年营业收入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重点企业利润总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产品国内、国际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产品行业主要竞争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供给量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乙醇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供给量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二次还原铁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次还原铁粉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行业发展规模预测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次还原铁粉行业发展预测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次还原铁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次还原铁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次还原铁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次还原铁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二次还原铁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次还原铁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二次还原铁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次还原铁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二次还原铁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次还原铁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二次还原铁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次还原铁粉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3:00Z</dcterms:modified>
  <cp:revision>198</cp:revision>
  <dc:subject/>
  <dc:title/>
</cp:coreProperties>
</file>