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交通设备行业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轨道交通因具有环保、节能、快捷、运量大等优点已成为解决城市交通拥堵的有效措施。</w:t>
            </w:r>
            <w:r>
              <w:rPr>
                <w:rFonts w:cs="Arial" w:ascii="Arial" w:hAnsi="Arial"/>
                <w:color w:val="000000"/>
                <w:szCs w:val="21"/>
              </w:rPr>
              <w:t>2013</w:t>
            </w:r>
            <w:r>
              <w:rPr>
                <w:rFonts w:ascii="Arial" w:hAnsi="Arial" w:cs="Arial"/>
                <w:color w:val="000000"/>
                <w:szCs w:val="21"/>
              </w:rPr>
              <w:t>年末，我国累计有</w:t>
            </w:r>
            <w:r>
              <w:rPr>
                <w:rFonts w:cs="Arial" w:ascii="Arial" w:hAnsi="Arial"/>
                <w:color w:val="000000"/>
                <w:szCs w:val="21"/>
              </w:rPr>
              <w:t>19</w:t>
            </w:r>
            <w:r>
              <w:rPr>
                <w:rFonts w:ascii="Arial" w:hAnsi="Arial" w:cs="Arial"/>
                <w:color w:val="000000"/>
                <w:szCs w:val="21"/>
              </w:rPr>
              <w:t>个城市建成投运城轨线路</w:t>
            </w:r>
            <w:r>
              <w:rPr>
                <w:rFonts w:cs="Arial" w:ascii="Arial" w:hAnsi="Arial"/>
                <w:color w:val="000000"/>
                <w:szCs w:val="21"/>
              </w:rPr>
              <w:t>87</w:t>
            </w:r>
            <w:r>
              <w:rPr>
                <w:rFonts w:ascii="Arial" w:hAnsi="Arial" w:cs="Arial"/>
                <w:color w:val="000000"/>
                <w:szCs w:val="21"/>
              </w:rPr>
              <w:t>条，运营里程</w:t>
            </w:r>
            <w:r>
              <w:rPr>
                <w:rFonts w:cs="Arial" w:ascii="Arial" w:hAnsi="Arial"/>
                <w:color w:val="000000"/>
                <w:szCs w:val="21"/>
              </w:rPr>
              <w:t>2539</w:t>
            </w:r>
            <w:r>
              <w:rPr>
                <w:rFonts w:ascii="Arial" w:hAnsi="Arial" w:cs="Arial"/>
                <w:color w:val="000000"/>
                <w:szCs w:val="21"/>
              </w:rPr>
              <w:t>公里。与此同时，中国装备制造业不断发展壮大，现已位居世界领先位置，跻身世界装备制造业大国行列。</w:t>
            </w:r>
          </w:p>
          <w:p>
            <w:pPr>
              <w:pStyle w:val="Normal"/>
              <w:spacing w:lineRule="atLeast" w:line="380"/>
              <w:ind w:firstLine="420"/>
              <w:rPr>
                <w:rFonts w:ascii="Arial" w:hAnsi="Arial" w:cs="Arial"/>
                <w:color w:val="000000"/>
                <w:szCs w:val="21"/>
              </w:rPr>
            </w:pPr>
            <w:r>
              <w:rPr>
                <w:rFonts w:ascii="Arial" w:hAnsi="Arial" w:cs="Arial"/>
                <w:color w:val="000000"/>
                <w:szCs w:val="21"/>
              </w:rPr>
              <w:t>由于经济实力和技术水平的限制，中国城市轨道交通建设起步较晚。在全面建设初期，我国轨道交通设备主要依靠进口，价格昂贵，地方财力难以承受，在一定程度上限制了我国轨道交通规模的扩张。自从实施城市轨道交通设备国产化政策以来，中国轨道交通设备自主化成绩斐然，国产城轨车辆不断涌现，自主创新能力显著增强。当前，全国各地纷纷掀起城市轨道交通建设高潮，国产轨道交通设备的市场需求大幅提升，广阔的市场空间将有力拉动我国轨道交通设备及其相关制造业的长足发展。</w:t>
            </w:r>
          </w:p>
          <w:p>
            <w:pPr>
              <w:pStyle w:val="Normal"/>
              <w:spacing w:lineRule="atLeast" w:line="380"/>
              <w:ind w:firstLine="420"/>
              <w:rPr>
                <w:rFonts w:ascii="Arial" w:hAnsi="Arial" w:cs="Arial"/>
                <w:color w:val="000000"/>
                <w:szCs w:val="21"/>
              </w:rPr>
            </w:pPr>
            <w:r>
              <w:rPr>
                <w:rFonts w:ascii="Arial" w:hAnsi="Arial" w:cs="Arial"/>
                <w:color w:val="000000"/>
                <w:szCs w:val="21"/>
              </w:rPr>
              <w:t>随着城市化建设步伐的加快，中心城市不断在向周边辐射，轨道交通建设的紧迫性也在增加。中国已形成一个世界上规模最大、发展最快的轨道交通建设市场。未来</w:t>
            </w:r>
            <w:r>
              <w:rPr>
                <w:rFonts w:cs="Arial" w:ascii="Arial" w:hAnsi="Arial"/>
                <w:color w:val="000000"/>
                <w:szCs w:val="21"/>
              </w:rPr>
              <w:t>5-10</w:t>
            </w:r>
            <w:r>
              <w:rPr>
                <w:rFonts w:ascii="Arial" w:hAnsi="Arial" w:cs="Arial"/>
                <w:color w:val="000000"/>
                <w:szCs w:val="21"/>
              </w:rPr>
              <w:t>年间，我国的轨道交通建设有望迎来黄金发展期，轨道交通设备制造业发展前景广阔，城轨车辆、自动售检票系统、自动化设备、通信设备等领域投资潜力巨大。</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轨道交通设备行业深度调研及投资潜力研究分析报告》共九章。首先介绍了轨道交通设备行业面临的发展环境，接着分析了轨道交通设备行业的现状，并对铁路运输设备制造行业的财务状况进行细致分析。随后，报告分析了轨道交通车辆、电气设备等细分市场的发展，全面介绍了轨道交通设备区域市场发展、产业园运行状况和重点企业经营状况。最后，报告对轨道交通设备行业的发展前景进行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国家发改委、交通运输部、财政部、中研普华产业研究中心、中研普华市场调查中心以及国内外重点刊物等渠道，数据权威、详实、丰富，同时通过专业的分析预测模型，对行业核心发展指标进行科学地预测。您若想对轨道交通设备行业有个系统的了解、或者想投资轨道交通设备制造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设备产业面临的发展环境</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国际环境</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全球轨道交通装备制造业持续增长</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世界轨道交通设备市场呈垄断竞争格局</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主要国家轨道交通装备产业发展比较</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国外主要轨道交通设备生产商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国内环境</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我国城市交通拥堵问题日益严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发展轨道交通成为新的经济增长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城市轨道交通总里程已超过美国</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城市轨道交通发展的机遇和挑战</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国装备制造业取得长足发展</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产业结构调整指导目录（</w:t>
            </w:r>
            <w:r>
              <w:rPr>
                <w:rFonts w:cs="Arial" w:ascii="Arial" w:hAnsi="Arial"/>
                <w:color w:val="000000"/>
                <w:szCs w:val="21"/>
              </w:rPr>
              <w:t>2011</w:t>
            </w:r>
            <w:r>
              <w:rPr>
                <w:rFonts w:ascii="Arial" w:hAnsi="Arial" w:cs="Arial"/>
                <w:color w:val="000000"/>
                <w:szCs w:val="21"/>
              </w:rPr>
              <w:t>）装备制造领域解读</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我国出台轨道交通装备进口优惠政策</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轨道交通机电设备国产化有关政策及原则</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十二五”期间高端装备制造业政策导向</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行业环境</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轨道交通是城市交通发展的大势所趋</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国内大中城市积极推进轨道交通建设</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我国高端装备制造业迎来发展新契机</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轨道交通设备国产化带动钢材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轨道交通设备产业总体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轨道交通装备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轨道交通设备制造业产业链庞大</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轨道交通设备产业总体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轨交装备制造业投资基金成立</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轨道交通设备制造业严控产能过剩</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轨道交通设备行业加强对外合作</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中国轨道交通设备产品进入海外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轨道交通设备市场的竞争格局</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国家产业政策扶持下的双寡头格局</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轨道交通设备制造业竞争力系统</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轨道交通装备制造业竞争力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国外轨道交通设备企业发力中国市场</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提升轨道交通装备制造业竞争力的策略</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内重点轨道交通设备项目进展状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大连机车旅顺基地正式启用</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宁波城市轨道交通装备项目开建</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西南最大轨交装备基地落户成都</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马钢晋西轨道交通装备项目开工建设</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甘肃打造百亿级轨道交通装备制造基地</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轨道交通设备国产化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大力推动轨道交通设备国产化</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轨道交通装备制造业自主化进程加快</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设备国产化助推我国轨道交通跨越式发展</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高速动车组用车轮关键技术获重大突破</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轨道交通设备行业存在的问题及对策</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轨交设备行业面临的挑战</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核心技术薄弱制约产业发展</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发展轨道交通设备产业的对策</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促进轨交装备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机车车辆及动车组制造业财务状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机车车辆及动车组制造行业盈利能力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机车车辆及动车组制造行业亏损面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机车车辆及动车组制造行业销售毛利率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机车车辆及动车组制造行业成本费用利润率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机车车辆及动车组制造行业销售利润率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机车车辆及动车组制造行业成长能力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机车车辆及动车组制造行业销售总额增长速度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机车车辆及动车组制造行业利润总额增长速度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机车车辆及动车组制造行业资产总量增长速度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机车车辆及动车组制造行业营运能力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机车车辆及动车组制造行业应收账款周转率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机车车辆及动车组制造行业流动资产周转率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机车车辆及动车组制造行业总资产周转率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机车车辆及动车组制造行业偿债能力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机车车辆及动车组制造行业资产负债率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机车车辆及动车组制造行业利息保障倍数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铁路机车车辆及动车组制造行业财务状况综合评价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铁路机车车辆及动车组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影响铁路机车车辆及动车组制造行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轨道交通车辆市场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轨道交通车辆设备介绍</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地铁车辆</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轻轨车辆</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有轨电车</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磁悬浮列车</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轨道交通车辆设备市场发展综述</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轨道交通车辆市场发展特征</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轨道车辆市场需求情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轨道交通车辆市场集中度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轨道交通车辆市场分布状况</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轨道交通车辆制造企业情况</w:t>
            </w:r>
          </w:p>
          <w:p>
            <w:pPr>
              <w:pStyle w:val="Normal"/>
              <w:spacing w:lineRule="atLeast" w:line="380"/>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铁路机车产量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机车产量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机车产量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机车产量分析</w:t>
            </w:r>
          </w:p>
          <w:p>
            <w:pPr>
              <w:pStyle w:val="Normal"/>
              <w:spacing w:lineRule="atLeast" w:line="380"/>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道电力机车（由外部电力或蓄电池驱动）进出口数据分析</w:t>
            </w:r>
          </w:p>
          <w:p>
            <w:pPr>
              <w:pStyle w:val="Normal"/>
              <w:spacing w:lineRule="atLeast" w:line="380"/>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国家铁道电力机车（由外部电力或蓄电池驱动）进口市场分析</w:t>
            </w:r>
          </w:p>
          <w:p>
            <w:pPr>
              <w:pStyle w:val="Normal"/>
              <w:spacing w:lineRule="atLeast" w:line="380"/>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国家铁道电力机车（由外部电力或蓄电池驱动）出口市场分析</w:t>
            </w:r>
          </w:p>
          <w:p>
            <w:pPr>
              <w:pStyle w:val="Normal"/>
              <w:spacing w:lineRule="atLeast" w:line="380"/>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省份铁道电力机车（由外部电力或蓄电池驱动）进口市场分析</w:t>
            </w:r>
          </w:p>
          <w:p>
            <w:pPr>
              <w:pStyle w:val="Normal"/>
              <w:spacing w:lineRule="atLeast" w:line="380"/>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省份铁道电力机车（由外部电力或蓄电池驱动）出口市场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地铁车辆</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地铁车辆制造业发展概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地铁车辆设备国产化的战略意义</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国内地铁车辆市场集中度较高</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地铁车辆制造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轨道交通设备市场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自动售检票设备</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轨道交通自动售检票系统简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轨道交通自动售检票系统的构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轨道交通</w:t>
            </w:r>
            <w:r>
              <w:rPr>
                <w:rFonts w:cs="Arial" w:ascii="Arial" w:hAnsi="Arial"/>
                <w:color w:val="000000"/>
                <w:szCs w:val="21"/>
              </w:rPr>
              <w:t>AFC</w:t>
            </w:r>
            <w:r>
              <w:rPr>
                <w:rFonts w:ascii="Arial" w:hAnsi="Arial" w:cs="Arial"/>
                <w:color w:val="000000"/>
                <w:szCs w:val="21"/>
              </w:rPr>
              <w:t>系统的发展</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自动售检票系统发展的关键</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电气设备</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轨道交通供电设备的特点</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轨道交通供电设备国产化的原则</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供电系统设备国产化进展状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轨道交通电气设备蓬勃发展</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直流快速开关柜的国产化思考</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自动化设备</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自动化设备在轨道交通领域的应用</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轨道交通自动化设备市场商机无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轨道交通建设拉动自动化设备市场发展</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我国轨道交通自动化设备市场规模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通信设备</w:t>
            </w:r>
          </w:p>
          <w:p>
            <w:pPr>
              <w:pStyle w:val="Normal"/>
              <w:spacing w:lineRule="atLeast" w:line="380"/>
              <w:rPr/>
            </w:pPr>
            <w:r>
              <w:rPr>
                <w:rFonts w:cs="Arial" w:ascii="Arial" w:hAnsi="Arial"/>
                <w:color w:val="000000"/>
                <w:szCs w:val="21"/>
              </w:rPr>
              <w:t>5.4.1</w:t>
            </w:r>
            <w:r>
              <w:rPr>
                <w:rFonts w:ascii="Arial" w:hAnsi="Arial" w:cs="Arial"/>
                <w:color w:val="000000"/>
                <w:szCs w:val="21"/>
              </w:rPr>
              <w:t>　轨道交通信息通信系统的构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轨道交通共用信息平台功能及构建</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我国轨道交通移动通信设备市场发展概况</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安防设备</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轨道交通综合安防系统介绍</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地铁安防设备市场潜力巨大</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轨道交通安防设备的应用趋势</w:t>
            </w:r>
          </w:p>
          <w:p>
            <w:pPr>
              <w:pStyle w:val="Normal"/>
              <w:spacing w:lineRule="atLeast" w:line="380"/>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道或电车道电气信号、安全或交通管理设备进出口数据分析</w:t>
            </w:r>
          </w:p>
          <w:p>
            <w:pPr>
              <w:pStyle w:val="Normal"/>
              <w:spacing w:lineRule="atLeast" w:line="380"/>
              <w:rPr/>
            </w:pPr>
            <w:r>
              <w:rPr>
                <w:rFonts w:cs="Arial" w:ascii="Arial" w:hAnsi="Arial"/>
                <w:color w:val="000000"/>
                <w:szCs w:val="21"/>
              </w:rPr>
              <w:t>5.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国家铁道或电车道电气信号、安全或交通管理设备进口市场分析</w:t>
            </w:r>
          </w:p>
          <w:p>
            <w:pPr>
              <w:pStyle w:val="Normal"/>
              <w:spacing w:lineRule="atLeast" w:line="380"/>
              <w:rPr/>
            </w:pPr>
            <w:r>
              <w:rPr>
                <w:rFonts w:cs="Arial" w:ascii="Arial" w:hAnsi="Arial"/>
                <w:color w:val="000000"/>
                <w:szCs w:val="21"/>
              </w:rPr>
              <w:t>5.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国家铁道或电车道电气信号、安全或交通管理设备出口市场分析</w:t>
            </w:r>
          </w:p>
          <w:p>
            <w:pPr>
              <w:pStyle w:val="Normal"/>
              <w:spacing w:lineRule="atLeast" w:line="380"/>
              <w:rPr/>
            </w:pPr>
            <w:r>
              <w:rPr>
                <w:rFonts w:cs="Arial" w:ascii="Arial" w:hAnsi="Arial"/>
                <w:color w:val="000000"/>
                <w:szCs w:val="21"/>
              </w:rPr>
              <w:t>5.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省份铁道或电车道电气信号、安全或交通管理设备进口市场分析</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省份铁道或电车道电气信号、安全或交通管理设备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轨道交通设备制造业区域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吉林</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长春发展轨道交通设备行业的优势</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长春建立轨交设备生产基地的可行性</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吉林省集群发展轨道交通装备制造业</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吉林省轨道交通设备行业前景展望</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长春市轨道客车和装备制造业规划纲要</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无锡市轨道交通装备产业面临发展机遇</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无锡具备发展轨道交通装备产业的基础</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无锡轨道交通装备产业面临的挑战</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无锡轨道交通设备行业未来发展思路</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常州市轨道交通设备制造业发展综述</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湖南</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湖南省先进装备制造业发展势头良好</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湖南省轨道交通设备行业发展壮大</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湖南株洲轨交设备制造业发展概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株洲市轨道交通设备制造业发展目标</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广东建设轨道交通装备产业基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南车基地助力广东轨交设备产业升级</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珠海引资百亿元发展轨交装备制造业</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广东轨道交通装备业“十二五”前景展望</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北京市建设高端轨交装备基地</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上海轨道交通装备产业发展迅速</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重庆发展轨道交通装备产业集群</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福建泉州建设轨道交通装备产业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要轨道交通设备产业园介绍</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无锡轨道交通装备产业园</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园区介绍</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发展优势</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建设进展</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发展经验</w:t>
            </w:r>
          </w:p>
          <w:p>
            <w:pPr>
              <w:pStyle w:val="Normal"/>
              <w:spacing w:lineRule="atLeast" w:line="380"/>
              <w:rPr/>
            </w:pPr>
            <w:r>
              <w:rPr>
                <w:rFonts w:cs="Arial" w:ascii="Arial" w:hAnsi="Arial"/>
                <w:color w:val="000000"/>
                <w:szCs w:val="21"/>
              </w:rPr>
              <w:t>7.1.5</w:t>
            </w:r>
            <w:r>
              <w:rPr>
                <w:rFonts w:ascii="Arial" w:hAnsi="Arial" w:cs="Arial"/>
                <w:color w:val="000000"/>
                <w:szCs w:val="21"/>
              </w:rPr>
              <w:t>　措施建议</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江苏戚墅堰轨道交通产业园</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产业基础</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优惠政策</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规划目标</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铁轨道交通高科技产业园</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项目定位</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优惠政策</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规划布局与开发</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开发建设思路</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广东江门轨道交通产业园</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主要进驻企业</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园区产业链</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优惠政策</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株洲轨道交通装备千亿产业园</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园区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建设进展</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运营状况</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轨道交通设备行业重点企业经营状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南车股份有限公司</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北车股份有限公司</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晋西车轴股份有限公司</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晋亿实业股份有限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轨道交通设备行业发展前景预测</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轨道交通设备行业投资潜力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城市轨道交通建设热情高涨</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城轨建设给装备制造业带来商机</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国内轨道交通设备市场投资升温</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轨交设备市场投资风险及建议</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轨道交通设备行业发展前景预测</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十二五”期间城市轨道交通发展前景</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轨道交通设备制造业前景乐观</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我国轨道交通设备市场未来发展预测</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中国铁路机车车辆制造业发展前景广阔</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中国轨道交通设备行业前景预测</w:t>
            </w:r>
          </w:p>
          <w:p>
            <w:pPr>
              <w:pStyle w:val="Normal"/>
              <w:spacing w:lineRule="atLeast" w:line="380"/>
              <w:rPr/>
            </w:pPr>
            <w:r>
              <w:rPr>
                <w:rFonts w:cs="Arial" w:ascii="Arial" w:hAnsi="Arial"/>
                <w:color w:val="000000"/>
                <w:szCs w:val="21"/>
              </w:rPr>
              <w:t>9.2.6</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铁路机车车辆及动车组制造业前景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轨道交通装备产业“十二五”发展规划</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发展现状及面临形势</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发展思路及目标</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发展重点及产业布局</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主要任务</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进一步推进城市轨道交通装备制造业健康发展的若干意见</w:t>
            </w:r>
          </w:p>
          <w:p>
            <w:pPr>
              <w:pStyle w:val="Normal"/>
              <w:spacing w:lineRule="atLeast" w:line="380"/>
              <w:rPr>
                <w:rFonts w:ascii="Arial" w:hAnsi="Arial" w:cs="Arial"/>
                <w:color w:val="000000"/>
                <w:szCs w:val="21"/>
              </w:rPr>
            </w:pPr>
            <w:r>
              <w:rPr>
                <w:rFonts w:ascii="Arial" w:hAnsi="Arial" w:cs="Arial"/>
                <w:color w:val="000000"/>
                <w:szCs w:val="21"/>
              </w:rPr>
              <w:t>附录二：加强城市轨道交通安防设施建设工作的指导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竞争力系统组织模型示意图</w:t>
            </w:r>
          </w:p>
          <w:p>
            <w:pPr>
              <w:pStyle w:val="Normal"/>
              <w:spacing w:lineRule="atLeast" w:line="380"/>
              <w:rPr>
                <w:rFonts w:ascii="Arial" w:hAnsi="Arial" w:cs="Arial"/>
                <w:color w:val="000000"/>
                <w:szCs w:val="21"/>
              </w:rPr>
            </w:pPr>
            <w:r>
              <w:rPr>
                <w:rFonts w:ascii="Arial" w:hAnsi="Arial" w:cs="Arial"/>
                <w:color w:val="000000"/>
                <w:szCs w:val="21"/>
              </w:rPr>
              <w:t>图表：产业竞争力系统框架模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机车车辆及动车组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路机车车辆及动车组制造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机车车辆及动车组制造行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车辆及动车组制造行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车辆及动车组制造行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车辆及动车组制造行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机车车辆及动车组制造行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车辆及动车组制造行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车辆及动车组制造行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车辆及动车组制造行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机车车辆及动车组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路机车车辆及动车组制造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机车车辆及动车组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车辆及动车组制造行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车辆及动车组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车辆及动车组制造行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机车车辆及动车组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车辆及动车组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车辆及动车组制造行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机车车辆及动车组制造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路机车车辆及动车组制造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铁路机车车辆及动车组制造行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铁路机车车辆及动车组制造行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铁路机车车辆及动车组制造行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铁路机车车辆及动车组制造行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机车车辆及动车组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机车车辆及动车组制造行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路机车车辆及动车组制造行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车辆及动车组制造行业成本费用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路机车车辆及动车组制造行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路机车车辆及动车组制造行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路机车车辆及动车组制造行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路机车车辆及动车组制造行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路机车车辆及动车组制造行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路机车车辆及动车组制造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路机车车辆及动车组制造行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中国城市轨道交通客运量完成情况</w:t>
            </w:r>
          </w:p>
          <w:p>
            <w:pPr>
              <w:pStyle w:val="Normal"/>
              <w:spacing w:lineRule="atLeast" w:line="380"/>
              <w:rPr>
                <w:rFonts w:ascii="Arial" w:hAnsi="Arial" w:cs="Arial"/>
                <w:color w:val="000000"/>
                <w:szCs w:val="21"/>
              </w:rPr>
            </w:pPr>
            <w:r>
              <w:rPr>
                <w:rFonts w:ascii="Arial" w:hAnsi="Arial" w:cs="Arial"/>
                <w:color w:val="000000"/>
                <w:szCs w:val="21"/>
              </w:rPr>
              <w:t>图表：国内城市轨道车辆市场集中度</w:t>
            </w:r>
          </w:p>
          <w:p>
            <w:pPr>
              <w:pStyle w:val="Normal"/>
              <w:spacing w:lineRule="atLeast" w:line="380"/>
              <w:rPr>
                <w:rFonts w:ascii="Arial" w:hAnsi="Arial" w:cs="Arial"/>
                <w:color w:val="000000"/>
                <w:szCs w:val="21"/>
              </w:rPr>
            </w:pPr>
            <w:r>
              <w:rPr>
                <w:rFonts w:ascii="Arial" w:hAnsi="Arial" w:cs="Arial"/>
                <w:color w:val="000000"/>
                <w:szCs w:val="21"/>
              </w:rPr>
              <w:t>图表：国内城市轨道车辆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铁路机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铁路机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铁路机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铁道电力机车（由外部电力或蓄电池驱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铁道电力机车（由外部电力或蓄电池驱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国家铁道电力机车（由外部电力或蓄电池驱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铁道电力机车（由外部电力或蓄电池驱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铁道电力机车（由外部电力或蓄电池驱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国家铁道电力机车（由外部电力或蓄电池驱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铁道电力机车（由外部电力或蓄电池驱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铁道电力机车（由外部电力或蓄电池驱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省份铁道电力机车（由外部电力或蓄电池驱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铁道电力机车（由外部电力或蓄电池驱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铁道电力机车（由外部电力或蓄电池驱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省份铁道电力机车（由外部电力或蓄电池驱动）出口量及出口额情况</w:t>
            </w:r>
          </w:p>
          <w:p>
            <w:pPr>
              <w:pStyle w:val="Normal"/>
              <w:spacing w:lineRule="atLeast" w:line="380"/>
              <w:rPr>
                <w:rFonts w:ascii="Arial" w:hAnsi="Arial" w:cs="Arial"/>
                <w:color w:val="000000"/>
                <w:szCs w:val="21"/>
              </w:rPr>
            </w:pPr>
            <w:r>
              <w:rPr>
                <w:rFonts w:ascii="Arial" w:hAnsi="Arial" w:cs="Arial"/>
                <w:color w:val="000000"/>
                <w:szCs w:val="21"/>
              </w:rPr>
              <w:t>图表：轨道交通</w:t>
            </w:r>
            <w:r>
              <w:rPr>
                <w:rFonts w:cs="Arial" w:ascii="Arial" w:hAnsi="Arial"/>
                <w:color w:val="000000"/>
                <w:szCs w:val="21"/>
              </w:rPr>
              <w:t>AFC</w:t>
            </w:r>
            <w:r>
              <w:rPr>
                <w:rFonts w:ascii="Arial" w:hAnsi="Arial" w:cs="Arial"/>
                <w:color w:val="000000"/>
                <w:szCs w:val="21"/>
              </w:rPr>
              <w:t>系统总体架构图</w:t>
            </w:r>
          </w:p>
          <w:p>
            <w:pPr>
              <w:pStyle w:val="Normal"/>
              <w:spacing w:lineRule="atLeast" w:line="380"/>
              <w:rPr>
                <w:rFonts w:ascii="Arial" w:hAnsi="Arial" w:cs="Arial"/>
                <w:color w:val="000000"/>
                <w:szCs w:val="21"/>
              </w:rPr>
            </w:pPr>
            <w:r>
              <w:rPr>
                <w:rFonts w:ascii="Arial" w:hAnsi="Arial" w:cs="Arial"/>
                <w:color w:val="000000"/>
                <w:szCs w:val="21"/>
              </w:rPr>
              <w:t>图表：轨道交通</w:t>
            </w:r>
            <w:r>
              <w:rPr>
                <w:rFonts w:cs="Arial" w:ascii="Arial" w:hAnsi="Arial"/>
                <w:color w:val="000000"/>
                <w:szCs w:val="21"/>
              </w:rPr>
              <w:t>ACC</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轨道交通</w:t>
            </w:r>
            <w:r>
              <w:rPr>
                <w:rFonts w:cs="Arial" w:ascii="Arial" w:hAnsi="Arial"/>
                <w:color w:val="000000"/>
                <w:szCs w:val="21"/>
              </w:rPr>
              <w:t>LCC</w:t>
            </w:r>
            <w:r>
              <w:rPr>
                <w:rFonts w:ascii="Arial" w:hAnsi="Arial" w:cs="Arial"/>
                <w:color w:val="000000"/>
                <w:szCs w:val="21"/>
              </w:rPr>
              <w:t>系统构架图</w:t>
            </w:r>
          </w:p>
          <w:p>
            <w:pPr>
              <w:pStyle w:val="Normal"/>
              <w:spacing w:lineRule="atLeast" w:line="380"/>
              <w:rPr>
                <w:rFonts w:ascii="Arial" w:hAnsi="Arial" w:cs="Arial"/>
                <w:color w:val="000000"/>
                <w:szCs w:val="21"/>
              </w:rPr>
            </w:pPr>
            <w:r>
              <w:rPr>
                <w:rFonts w:ascii="Arial" w:hAnsi="Arial" w:cs="Arial"/>
                <w:color w:val="000000"/>
                <w:szCs w:val="21"/>
              </w:rPr>
              <w:t>图表：轨道交通车站计算机系统示意图</w:t>
            </w:r>
          </w:p>
          <w:p>
            <w:pPr>
              <w:pStyle w:val="Normal"/>
              <w:spacing w:lineRule="atLeast" w:line="380"/>
              <w:rPr>
                <w:rFonts w:ascii="Arial" w:hAnsi="Arial" w:cs="Arial"/>
                <w:color w:val="000000"/>
                <w:szCs w:val="21"/>
              </w:rPr>
            </w:pPr>
            <w:r>
              <w:rPr>
                <w:rFonts w:ascii="Arial" w:hAnsi="Arial" w:cs="Arial"/>
                <w:color w:val="000000"/>
                <w:szCs w:val="21"/>
              </w:rPr>
              <w:t>图表：中国轨道交通自动化市场规模细分——产品类别</w:t>
            </w:r>
          </w:p>
          <w:p>
            <w:pPr>
              <w:pStyle w:val="Normal"/>
              <w:spacing w:lineRule="atLeast" w:line="380"/>
              <w:rPr>
                <w:rFonts w:ascii="Arial" w:hAnsi="Arial" w:cs="Arial"/>
                <w:color w:val="000000"/>
                <w:szCs w:val="21"/>
              </w:rPr>
            </w:pPr>
            <w:r>
              <w:rPr>
                <w:rFonts w:ascii="Arial" w:hAnsi="Arial" w:cs="Arial"/>
                <w:color w:val="000000"/>
                <w:szCs w:val="21"/>
              </w:rPr>
              <w:t>图表：中国轨道交通自动化市场规模细分——环控系统</w:t>
            </w:r>
          </w:p>
          <w:p>
            <w:pPr>
              <w:pStyle w:val="Normal"/>
              <w:spacing w:lineRule="atLeast" w:line="380"/>
              <w:rPr>
                <w:rFonts w:ascii="Arial" w:hAnsi="Arial" w:cs="Arial"/>
                <w:color w:val="000000"/>
                <w:szCs w:val="21"/>
              </w:rPr>
            </w:pPr>
            <w:r>
              <w:rPr>
                <w:rFonts w:ascii="Arial" w:hAnsi="Arial" w:cs="Arial"/>
                <w:color w:val="000000"/>
                <w:szCs w:val="21"/>
              </w:rPr>
              <w:t>图表：中国轨道交通自动化市场规模细分——智能马达控制中心</w:t>
            </w:r>
          </w:p>
          <w:p>
            <w:pPr>
              <w:pStyle w:val="Normal"/>
              <w:spacing w:lineRule="atLeast" w:line="380"/>
              <w:rPr>
                <w:rFonts w:ascii="Arial" w:hAnsi="Arial" w:cs="Arial"/>
                <w:color w:val="000000"/>
                <w:szCs w:val="21"/>
              </w:rPr>
            </w:pPr>
            <w:r>
              <w:rPr>
                <w:rFonts w:ascii="Arial" w:hAnsi="Arial" w:cs="Arial"/>
                <w:color w:val="000000"/>
                <w:szCs w:val="21"/>
              </w:rPr>
              <w:t>图表：轨道交通通信系统业务流程示意图</w:t>
            </w:r>
          </w:p>
          <w:p>
            <w:pPr>
              <w:pStyle w:val="Normal"/>
              <w:spacing w:lineRule="atLeast" w:line="380"/>
              <w:rPr>
                <w:rFonts w:ascii="Arial" w:hAnsi="Arial" w:cs="Arial"/>
                <w:color w:val="000000"/>
                <w:szCs w:val="21"/>
              </w:rPr>
            </w:pPr>
            <w:r>
              <w:rPr>
                <w:rFonts w:ascii="Arial" w:hAnsi="Arial" w:cs="Arial"/>
                <w:color w:val="000000"/>
                <w:szCs w:val="21"/>
              </w:rPr>
              <w:t>图表：轨道交通通信系统的实现机制</w:t>
            </w:r>
          </w:p>
          <w:p>
            <w:pPr>
              <w:pStyle w:val="Normal"/>
              <w:spacing w:lineRule="atLeast" w:line="380"/>
              <w:rPr>
                <w:rFonts w:ascii="Arial" w:hAnsi="Arial" w:cs="Arial"/>
                <w:color w:val="000000"/>
                <w:szCs w:val="21"/>
              </w:rPr>
            </w:pPr>
            <w:r>
              <w:rPr>
                <w:rFonts w:ascii="Arial" w:hAnsi="Arial" w:cs="Arial"/>
                <w:color w:val="000000"/>
                <w:szCs w:val="21"/>
              </w:rPr>
              <w:t>图表：城市轨道交通信息通信系统的构成</w:t>
            </w:r>
          </w:p>
          <w:p>
            <w:pPr>
              <w:pStyle w:val="Normal"/>
              <w:spacing w:lineRule="atLeast" w:line="380"/>
              <w:rPr>
                <w:rFonts w:ascii="Arial" w:hAnsi="Arial" w:cs="Arial"/>
                <w:color w:val="000000"/>
                <w:szCs w:val="21"/>
              </w:rPr>
            </w:pPr>
            <w:r>
              <w:rPr>
                <w:rFonts w:ascii="Arial" w:hAnsi="Arial" w:cs="Arial"/>
                <w:color w:val="000000"/>
                <w:szCs w:val="21"/>
              </w:rPr>
              <w:t>图表：无锡轨道交通装备产业园规划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铁道或电车道电气信号、安全或交通管理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铁道或电车道电气信号、安全或交通管理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国家铁道或电车道电气信号、安全或交通管理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铁道或电车道电气信号、安全或交通管理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铁道或电车道电气信号、安全或交通管理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国家铁道或电车道电气信号、安全或交通管理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铁道或电车道电气信号、安全或交通管理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铁道或电车道电气信号、安全或交通管理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省份铁道或电车道电气信号、安全或交通管理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铁道或电车道电气信号、安全或交通管理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铁道或电车道电气信号、安全或交通管理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省份铁道或电车道电气信号、安全或交通管理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中国南车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南车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南车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车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车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车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南车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南车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南车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南车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南车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中国北车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车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车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北车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北车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北车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车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车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车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车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车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晋西车轴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晋西车轴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晋西车轴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晋西车轴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晋西车轴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晋西车轴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晋西车轴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晋西车轴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晋西车轴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晋西车轴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晋西车轴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晋西车轴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晋西车轴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晋西车轴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晋西车轴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晋西车轴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晋西车轴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晋西车轴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晋亿实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晋亿实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晋亿实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晋亿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晋亿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晋亿实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晋亿实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晋亿实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晋亿实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晋亿实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晋亿实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晋亿实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晋亿实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晋亿实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晋亿实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晋亿实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晋亿实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晋亿实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轨道交通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轨道交通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轨道交通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轨道交通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轨道交通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轨道交通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轨道交通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轨道交通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轨道交通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轨道交通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轨道交通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轨道交通设备行业上市公司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8:00Z</dcterms:modified>
  <cp:revision>194</cp:revision>
  <dc:subject/>
  <dc:title/>
</cp:coreProperties>
</file>