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页岩气行业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页岩气特指从页岩层中开采出来的天然气，是一种重要的非常规天然气资源。与常规天然气相比，页岩气开发具有开采寿命长和生产周期长等优点，能够长期地以稳定的速率产气，开发潜力巨大。</w:t>
            </w:r>
          </w:p>
          <w:p>
            <w:pPr>
              <w:pStyle w:val="Normal"/>
              <w:spacing w:lineRule="atLeast" w:line="380"/>
              <w:ind w:firstLine="420"/>
              <w:rPr>
                <w:rFonts w:ascii="Arial" w:hAnsi="Arial" w:cs="Arial"/>
                <w:color w:val="000000"/>
                <w:szCs w:val="21"/>
              </w:rPr>
            </w:pPr>
            <w:r>
              <w:rPr>
                <w:rFonts w:ascii="Arial" w:hAnsi="Arial" w:cs="Arial"/>
                <w:color w:val="000000"/>
                <w:szCs w:val="21"/>
              </w:rPr>
              <w:t>页岩气资源研究和勘探开发最早始于美国，目前美国和加拿大是页岩气规模开发的主要国家。页岩气已成为全球油气资源勘探开发的新亮点，影响世界油气资源勘探开发格局。中国页岩气富集地质条件优越，具有与美国大致相同的页岩气资源前景及开发潜力。经过多年的探索，我国页岩气资源开发已具备了一定基础，页岩气勘探开发取得积极成果，页岩气产业扶持政策也已基本成型。大力推进页岩气资源战略调查和勘探开发，已成为我国油气资源领域重要而迫切的战略任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中国页岩气资源勘探开发蓬勃开展，商业化进程不断加速。尤其是在</w:t>
            </w:r>
            <w:r>
              <w:rPr>
                <w:rFonts w:cs="Arial" w:ascii="Arial" w:hAnsi="Arial"/>
                <w:color w:val="000000"/>
                <w:szCs w:val="21"/>
              </w:rPr>
              <w:t>2012</w:t>
            </w:r>
            <w:r>
              <w:rPr>
                <w:rFonts w:ascii="Arial" w:hAnsi="Arial" w:cs="Arial"/>
                <w:color w:val="000000"/>
                <w:szCs w:val="21"/>
              </w:rPr>
              <w:t>年下半年，第二轮页岩气区块招标顺利推进，页岩气开发利用补贴政策出台，国土资源部加强页岩气资源勘查开采和监督管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国家能源局发布《页岩气产业政策》，将页岩气开发纳入国家战略性新兴产业，加大对页岩气勘探开发等的财政扶持力度，并提出多项财政、税收减免政策加以扶持。我国首部页岩气储量行业标准《页岩气资源</w:t>
            </w:r>
            <w:r>
              <w:rPr>
                <w:rFonts w:cs="Arial" w:ascii="Arial" w:hAnsi="Arial"/>
                <w:color w:val="000000"/>
                <w:szCs w:val="21"/>
              </w:rPr>
              <w:t>/</w:t>
            </w:r>
            <w:r>
              <w:rPr>
                <w:rFonts w:ascii="Arial" w:hAnsi="Arial" w:cs="Arial"/>
                <w:color w:val="000000"/>
                <w:szCs w:val="21"/>
              </w:rPr>
              <w:t>储量计算与评价技术规范》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开始实施，该规范明确了页岩气储量计算标准。</w:t>
            </w:r>
          </w:p>
          <w:p>
            <w:pPr>
              <w:pStyle w:val="Normal"/>
              <w:spacing w:lineRule="atLeast" w:line="380"/>
              <w:ind w:firstLine="420"/>
              <w:rPr>
                <w:rFonts w:ascii="Arial" w:hAnsi="Arial" w:cs="Arial"/>
                <w:color w:val="000000"/>
                <w:szCs w:val="21"/>
              </w:rPr>
            </w:pPr>
            <w:r>
              <w:rPr>
                <w:rFonts w:ascii="Arial" w:hAnsi="Arial" w:cs="Arial"/>
                <w:color w:val="000000"/>
                <w:szCs w:val="21"/>
              </w:rPr>
              <w:t>由于我国页岩气开发目前仍处于起步阶段，加强对外合作、引进国外先进技术、降低开发成本，是我国页岩气开发的必经之路。未来几年内，我国页岩气勘探开发的重点将集中在南方地区，通过页岩气资源开发缓解该地区的天然气供应紧张形势。随着中国能源消费量的不断攀升，页岩气将会发挥越来越重要的作用，成为常规能源的重要补充。</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页岩气行业深度调研及发展趋势研究分析报告》共十二章，报告首先介绍了页岩气行业的发展潜力及外部环境；其次，报告从商业化、应用市场、重点区域发展、竞争格局、前沿技术等多方面多角度阐述了页岩气市场的总体发展状况；再次，报告对页岩气相关设备、替代品市场进行深入细致的透析；最后，报告对中国页岩气市场的投资风险和发展前景进行科学的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发改委、财政部、中国行业研究网、中研普华市场调查中心以及国内外重点刊物等渠道，数据权威、详实、丰富，同时通过专业的分析预测模型，对行业核心发展指标进行科学地预测。您或贵单位若想对页岩气产业有个系统深入的了解、或者想投资页岩气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行业的发展潜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页岩气的形成与开采</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页岩气的形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页岩气藏简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页岩气的开采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页岩气与常规天然气的区别</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页岩气资源的储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页岩气资源储量概况</w:t>
            </w:r>
          </w:p>
          <w:p>
            <w:pPr>
              <w:pStyle w:val="Normal"/>
              <w:spacing w:lineRule="atLeast" w:line="380"/>
              <w:rPr/>
            </w:pPr>
            <w:r>
              <w:rPr>
                <w:rFonts w:cs="Arial" w:ascii="Arial" w:hAnsi="Arial"/>
                <w:color w:val="000000"/>
                <w:szCs w:val="21"/>
              </w:rPr>
              <w:t>1.2.2</w:t>
            </w:r>
            <w:r>
              <w:rPr>
                <w:rFonts w:ascii="Arial" w:hAnsi="Arial" w:cs="Arial"/>
                <w:color w:val="000000"/>
                <w:szCs w:val="21"/>
              </w:rPr>
              <w:t>　中国页岩气资源储量情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页岩气资源的地域分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页岩气资源的富集模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页岩气资源的成藏特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开发页岩气资源的必要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清洁能源开发利用的大势所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缓解天然气供应紧张的战略路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有助于改善我国能源利用结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有利于优化国内能源市场布局</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开发页岩气资源的效益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环境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页岩气行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页岩气开发对能源市场的影响</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页岩气对原油市场的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页岩气对煤炭市场的影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页岩气行业发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开发模式</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规划</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页岩气勘探开发进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各国措施</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隐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地区）页岩气开发进展情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南美地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南非</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国外能源巨头在页岩气领域的投资</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美国埃克森美孚公司</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美国雪佛龙公司</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法国道达尔公司</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荷兰壳牌公司</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意大利埃尼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页岩气行业政策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天然气利用政策</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天然气利用政策》（</w:t>
            </w:r>
            <w:r>
              <w:rPr>
                <w:rFonts w:cs="Arial" w:ascii="Arial" w:hAnsi="Arial"/>
                <w:color w:val="000000"/>
                <w:szCs w:val="21"/>
              </w:rPr>
              <w:t>2007</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天然气利用政策》（</w:t>
            </w:r>
            <w:r>
              <w:rPr>
                <w:rFonts w:cs="Arial" w:ascii="Arial" w:hAnsi="Arial"/>
                <w:color w:val="000000"/>
                <w:szCs w:val="21"/>
              </w:rPr>
              <w:t>2012</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版《天然气利用政策》解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页岩气勘探开发政策</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页岩气被列为独立矿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规范页岩气资源勘查开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页岩气产业政策》正式发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页岩气资源</w:t>
            </w:r>
            <w:r>
              <w:rPr>
                <w:rFonts w:cs="Arial" w:ascii="Arial" w:hAnsi="Arial"/>
                <w:color w:val="000000"/>
                <w:szCs w:val="21"/>
              </w:rPr>
              <w:t>/</w:t>
            </w:r>
            <w:r>
              <w:rPr>
                <w:rFonts w:ascii="Arial" w:hAnsi="Arial" w:cs="Arial"/>
                <w:color w:val="000000"/>
                <w:szCs w:val="21"/>
              </w:rPr>
              <w:t>储量计算与评价技术规范》实施</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统筹协调页岩气与其他矿产资源勘察开采</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地方可通过土地租赁试点满足页岩气用地需求</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政策明确鼓励民企、外企投资勘采页岩气</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页岩气补贴政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页岩气补贴政策实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补贴政策助力页岩气资源开发利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页岩气补贴政策实施面临的挑战</w:t>
            </w:r>
          </w:p>
          <w:p>
            <w:pPr>
              <w:pStyle w:val="Normal"/>
              <w:spacing w:lineRule="atLeast" w:line="380"/>
              <w:rPr/>
            </w:pPr>
            <w:r>
              <w:rPr>
                <w:rFonts w:cs="Arial" w:ascii="Arial" w:hAnsi="Arial"/>
                <w:color w:val="000000"/>
                <w:szCs w:val="21"/>
              </w:rPr>
              <w:t>3.3.4</w:t>
            </w:r>
            <w:r>
              <w:rPr>
                <w:rFonts w:ascii="Arial" w:hAnsi="Arial" w:cs="Arial"/>
                <w:color w:val="000000"/>
                <w:szCs w:val="21"/>
              </w:rPr>
              <w:t>　页岩气补贴政策体系将进一步完善</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页岩气定价机制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天然气定价机制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减免页岩气矿业权使用费</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市场化定价提高勘探开采积极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价格过高制约页岩气商业化应用</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页岩气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规划基础和背景</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形势</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发展原则及目标</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商业化开发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页岩气商业化开发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基础</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发展进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市场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对相关行业的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页岩气商业化开发进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首个陆相页岩气流井点火成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首个陆相页岩气水平井顺利完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完成页岩气资源潜力系统评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首家页岩气咨询中心成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首口超深层海相页岩气探井完钻</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国内页岩气开发进展动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能示范区模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产能示范区模式进展情况</w:t>
            </w:r>
          </w:p>
          <w:p>
            <w:pPr>
              <w:pStyle w:val="Normal"/>
              <w:spacing w:lineRule="atLeast" w:line="380"/>
              <w:rPr/>
            </w:pPr>
            <w:r>
              <w:rPr>
                <w:rFonts w:cs="Arial" w:ascii="Arial" w:hAnsi="Arial"/>
                <w:color w:val="000000"/>
                <w:szCs w:val="21"/>
              </w:rPr>
              <w:t>4.3.2</w:t>
            </w:r>
            <w:r>
              <w:rPr>
                <w:rFonts w:ascii="Arial" w:hAnsi="Arial" w:cs="Arial"/>
                <w:color w:val="000000"/>
                <w:szCs w:val="21"/>
              </w:rPr>
              <w:t>　中石化涪陵大安寨示范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延长石油延安陆相页岩气示范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重庆梁平页岩气产能示范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区块招标模式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页岩气首轮招标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开展第二轮页岩气市场招标</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第二轮页岩气招标降低开发门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参与页岩气竞标的企业格局</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页岩气招标中标结果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市场化招机制拉动页岩气资源开发升温</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页岩气行业产业链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产业链综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勘探</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钻采</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运输管网</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应用</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页岩气商业化开发的制约因素</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探矿权重叠</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实际储量待细化</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支撑条件不完善</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监管体系不健全</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页岩气商业化开发策略</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加强规划</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体制创新</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完善配套设施</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天然气生产链及价格</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天然气产量数据</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天然气市场需求</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天然气贸易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天然气市场供需缺口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天然气分布式能源简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天然气分布式能源的可行性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天然气分布式能源系统的形式及特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天然气分布式能源系统应用的差别化</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天然气分布式能源项目建设升温</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天然气分布式能源应用的未来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页岩气分布式应用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非常规天然气成为国内气源有效补充</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发展页岩气分布式应用的必要性</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产业政策鼓励页岩气分布式利用</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页岩气分布式利用的商业化途径</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天然气汽车</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天然气汽车的优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各地积极加快天然气汽车推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国内天然气客车市场快速扩张</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天然气汽车成城市燃气优先应用领域</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天然气汽车大规模推广面临的挑战</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中国天然气汽车市场前景展望</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天然气发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天然气发电产业的发展阶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发电用天然气消费需求快速增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天然气发电的发展现状</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燃气分销商发展燃气发电热情高涨</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天然气发电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行业区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页岩气开发的区位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一梯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第二梯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第三梯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开发模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部地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技术进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资源储量</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勘探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页岩气行业技术研发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页岩气开采难度大于常规天然气</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外页岩气勘探开发技术进展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页岩气勘探开发技术取得突破</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技术进步推动页岩气开发逐步常规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我国页岩气开发面临的技术瓶颈</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页岩气钻完井技术难点及研究重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页岩气的开发方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水平井技术</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压裂技术</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油页岩气化开采技术</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页岩气井完井技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页岩气勘探开发的前沿技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测井综合评价技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页岩含气性检测技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页岩裂缝预测技术</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4D</w:t>
            </w:r>
            <w:r>
              <w:rPr>
                <w:rFonts w:ascii="Arial" w:hAnsi="Arial" w:cs="Arial"/>
                <w:color w:val="000000"/>
                <w:szCs w:val="21"/>
              </w:rPr>
              <w:t>地震监测技术</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储层改造技术</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分段压裂封隔技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页岩气开发的环境影响</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我国页岩气开发的环境影响特征</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页岩气开发环评管理面临的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促进页岩气开发环境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相关设备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页岩气开发带动装备制造业发展</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页岩气勘探开发酝酿巨额装备市场</w:t>
            </w:r>
          </w:p>
          <w:p>
            <w:pPr>
              <w:pStyle w:val="Normal"/>
              <w:spacing w:lineRule="atLeast" w:line="380"/>
              <w:rPr/>
            </w:pPr>
            <w:r>
              <w:rPr>
                <w:rFonts w:cs="Arial" w:ascii="Arial" w:hAnsi="Arial"/>
                <w:color w:val="000000"/>
                <w:szCs w:val="21"/>
              </w:rPr>
              <w:t>8.1.2</w:t>
            </w:r>
            <w:r>
              <w:rPr>
                <w:rFonts w:ascii="Arial" w:hAnsi="Arial" w:cs="Arial"/>
                <w:color w:val="000000"/>
                <w:szCs w:val="21"/>
              </w:rPr>
              <w:t>　我国页岩气开采装备制造亟待推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页岩气装备制造业投资升温</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页岩气开发特色装备简述</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页岩气相关设备市场规模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油气特种设备</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油气特种设备市场景气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页岩气产业化推动油气特种设备业发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国内油气特种设备市场竞争格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连续油管设备市场发展空间广阔</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油气特种设备行业投资风险</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勘采设备</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开发页岩气拉动勘采设备市场景气度</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内油气钻头用金刚石复合片技术现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金刚石复合片钻头将成页岩气勘采主力钻头</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页岩气开发对金刚石单晶市场的影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压裂设备</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产化进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压裂设备市场潜力</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压裂服务市场规模预测</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市场现状</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研发进展</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行业的竞争与合作</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国有企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石化双雄抢占页岩气开发先机</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油气企业争相发力页岩气市场</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国内煤电集团竞逐页岩气资源开发</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能源类国企巨头页岩气开发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民营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民营企业获准参与页岩气投资开发</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页岩气第二轮招标民营企业有收获</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民营企业参与页岩气开发面临的挑战</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外资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外资能源企业进军中国页岩气市场</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壳牌谋求在华降低页岩气生产成本</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道达尔在华寻求页岩气领域发展机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雪佛龙勘探开发黔南盆地页岩气资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页岩气企业合作</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本土企业加强页岩气领域对外合作</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国内企业与外企合作参与美国页岩气开发</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替代品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液化天然气</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需求市场</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竞争态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进口概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液化石油气</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竞争特点</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影响因素</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煤制天然气</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发展综述</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产业动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项目进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煤层气</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产业链完整</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市场集中度</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行业投资潜力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政策扶持</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基础设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各阶段投资机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页岩气投资盈亏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单井成本测算</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单因子敏感性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双因子敏感性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影响商业模式的变量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成本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价格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效益风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环境污染</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切实加强地质调查研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准确研判重点地区页岩气技术可采性</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准确评估页岩气开采可能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行业发展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球页岩气行业前景预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页岩气开发或将影响未来世界格局</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重点区域页岩气产业前景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全球页岩气大规模商业开采前景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页岩气资源勘探开发趋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页岩气勘探开发的基本形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页岩气资源勘探开发的战略目标</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页岩气勘探开发的重点方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页岩气行业前景展望</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页岩气商业化开发的战略方向</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未来中国将大幅提高页岩气生产能力</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页岩气开发利用前景广阔</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天然气发展“十二五”规划》</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页岩气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北美原油产量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美国原油产量、消费量、净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美国煤炭产量、消费量和净出口量变化情况</w:t>
            </w:r>
          </w:p>
          <w:p>
            <w:pPr>
              <w:pStyle w:val="Normal"/>
              <w:spacing w:lineRule="atLeast" w:line="380"/>
              <w:rPr>
                <w:rFonts w:ascii="Arial" w:hAnsi="Arial" w:cs="Arial"/>
                <w:color w:val="000000"/>
                <w:szCs w:val="21"/>
              </w:rPr>
            </w:pPr>
            <w:r>
              <w:rPr>
                <w:rFonts w:ascii="Arial" w:hAnsi="Arial" w:cs="Arial"/>
                <w:color w:val="000000"/>
                <w:szCs w:val="21"/>
              </w:rPr>
              <w:t>图表：美国天然气净进口量和消费量及占比示意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5</w:t>
            </w:r>
            <w:r>
              <w:rPr>
                <w:rFonts w:ascii="Arial" w:hAnsi="Arial" w:cs="Arial"/>
                <w:color w:val="000000"/>
                <w:szCs w:val="21"/>
              </w:rPr>
              <w:t>年美国天然气净进口、产量、消费量走势及预测</w:t>
            </w:r>
          </w:p>
          <w:p>
            <w:pPr>
              <w:pStyle w:val="Normal"/>
              <w:spacing w:lineRule="atLeast" w:line="380"/>
              <w:rPr>
                <w:rFonts w:ascii="Arial" w:hAnsi="Arial" w:cs="Arial"/>
                <w:color w:val="000000"/>
                <w:szCs w:val="21"/>
              </w:rPr>
            </w:pPr>
            <w:r>
              <w:rPr>
                <w:rFonts w:ascii="Arial" w:hAnsi="Arial" w:cs="Arial"/>
                <w:color w:val="000000"/>
                <w:szCs w:val="21"/>
              </w:rPr>
              <w:t>图表：国土资源部关于新发现矿种的公告</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提价后国产陆上天然气出厂（或首站）基准价格</w:t>
            </w:r>
          </w:p>
          <w:p>
            <w:pPr>
              <w:pStyle w:val="Normal"/>
              <w:spacing w:lineRule="atLeast" w:line="380"/>
              <w:rPr>
                <w:rFonts w:ascii="Arial" w:hAnsi="Arial" w:cs="Arial"/>
                <w:color w:val="000000"/>
                <w:szCs w:val="21"/>
              </w:rPr>
            </w:pPr>
            <w:r>
              <w:rPr>
                <w:rFonts w:ascii="Arial" w:hAnsi="Arial" w:cs="Arial"/>
                <w:color w:val="000000"/>
                <w:szCs w:val="21"/>
              </w:rPr>
              <w:t>图表：执行统一运价的天然气管输价格调整表</w:t>
            </w:r>
          </w:p>
          <w:p>
            <w:pPr>
              <w:pStyle w:val="Normal"/>
              <w:spacing w:lineRule="atLeast" w:line="380"/>
              <w:rPr>
                <w:rFonts w:ascii="Arial" w:hAnsi="Arial" w:cs="Arial"/>
                <w:color w:val="000000"/>
                <w:szCs w:val="21"/>
              </w:rPr>
            </w:pPr>
            <w:r>
              <w:rPr>
                <w:rFonts w:ascii="Arial" w:hAnsi="Arial" w:cs="Arial"/>
                <w:color w:val="000000"/>
                <w:szCs w:val="21"/>
              </w:rPr>
              <w:t>图表：国内公司参与海外并购大事记</w:t>
            </w:r>
          </w:p>
          <w:p>
            <w:pPr>
              <w:pStyle w:val="Normal"/>
              <w:spacing w:lineRule="atLeast" w:line="380"/>
              <w:rPr>
                <w:rFonts w:ascii="Arial" w:hAnsi="Arial" w:cs="Arial"/>
                <w:color w:val="000000"/>
                <w:szCs w:val="21"/>
              </w:rPr>
            </w:pPr>
            <w:r>
              <w:rPr>
                <w:rFonts w:ascii="Arial" w:hAnsi="Arial" w:cs="Arial"/>
                <w:color w:val="000000"/>
                <w:szCs w:val="21"/>
              </w:rPr>
              <w:t>图表：国内石油化工天然气利用生产流程</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页岩气开发所需的政策支持与煤层气优惠政策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进口结构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各国发电部门天然气消费在世界发电用天然气消费中所占比重</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分析</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经营利润率</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利润和补贴情况</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示意图</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页岩气开发设备市场规模估算</w:t>
            </w:r>
          </w:p>
          <w:p>
            <w:pPr>
              <w:pStyle w:val="Normal"/>
              <w:spacing w:lineRule="atLeast" w:line="380"/>
              <w:rPr>
                <w:rFonts w:ascii="Arial" w:hAnsi="Arial" w:cs="Arial"/>
                <w:color w:val="000000"/>
                <w:szCs w:val="21"/>
              </w:rPr>
            </w:pPr>
            <w:r>
              <w:rPr>
                <w:rFonts w:ascii="Arial" w:hAnsi="Arial" w:cs="Arial"/>
                <w:color w:val="000000"/>
                <w:szCs w:val="21"/>
              </w:rPr>
              <w:t>图表：油气特种设备制造类相关上市公司财务情况</w:t>
            </w:r>
          </w:p>
          <w:p>
            <w:pPr>
              <w:pStyle w:val="Normal"/>
              <w:spacing w:lineRule="atLeast" w:line="380"/>
              <w:rPr>
                <w:rFonts w:ascii="Arial" w:hAnsi="Arial" w:cs="Arial"/>
                <w:color w:val="000000"/>
                <w:szCs w:val="21"/>
              </w:rPr>
            </w:pPr>
            <w:r>
              <w:rPr>
                <w:rFonts w:ascii="Arial" w:hAnsi="Arial" w:cs="Arial"/>
                <w:color w:val="000000"/>
                <w:szCs w:val="21"/>
              </w:rPr>
              <w:t>图表：美国页岩气资本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化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液化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国家液化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液化天然气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液化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省份液化天然气出口量及出口额情况</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天然气管道在城市燃气管道中所占比重情况</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估算</w:t>
            </w:r>
          </w:p>
          <w:p>
            <w:pPr>
              <w:pStyle w:val="Normal"/>
              <w:spacing w:lineRule="atLeast" w:line="380"/>
              <w:rPr>
                <w:rFonts w:ascii="Arial" w:hAnsi="Arial" w:cs="Arial"/>
                <w:color w:val="000000"/>
                <w:szCs w:val="21"/>
              </w:rPr>
            </w:pPr>
            <w:r>
              <w:rPr>
                <w:rFonts w:ascii="Arial" w:hAnsi="Arial" w:cs="Arial"/>
                <w:color w:val="000000"/>
                <w:szCs w:val="21"/>
              </w:rPr>
              <w:t>图表：页岩气开发各阶段受益企业</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页岩气单位产气成本与国内工业用天然气价格和俄美出口价关系</w:t>
            </w:r>
          </w:p>
          <w:p>
            <w:pPr>
              <w:pStyle w:val="Normal"/>
              <w:spacing w:lineRule="atLeast" w:line="380"/>
              <w:rPr>
                <w:rFonts w:ascii="Arial" w:hAnsi="Arial" w:cs="Arial"/>
                <w:color w:val="000000"/>
                <w:szCs w:val="21"/>
              </w:rPr>
            </w:pPr>
            <w:r>
              <w:rPr>
                <w:rFonts w:ascii="Arial" w:hAnsi="Arial" w:cs="Arial"/>
                <w:color w:val="000000"/>
                <w:szCs w:val="21"/>
              </w:rPr>
              <w:t>图表：我国“十二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规划储气库重点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11:00Z</dcterms:modified>
  <cp:revision>194</cp:revision>
  <dc:subject/>
  <dc:title/>
</cp:coreProperties>
</file>