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再制造产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制造产业是指在原有产业的基础上，将废旧产品利用技术手段进行修复和改造的一种产业。它是以产品全寿命周期理论为指导，以实现废旧产品性能提升为目标的一种产业。再制造产业应用领域主要涉及汽车零部件、工程机械、机床、大型工业装备、国防装备、铁路设备、农用机械、医疗设备和办公设备等领域。</w:t>
            </w:r>
          </w:p>
          <w:p>
            <w:pPr>
              <w:pStyle w:val="Normal"/>
              <w:spacing w:lineRule="atLeast" w:line="380"/>
              <w:ind w:firstLine="420"/>
              <w:rPr>
                <w:rFonts w:ascii="Arial" w:hAnsi="Arial" w:cs="Arial"/>
                <w:color w:val="000000"/>
                <w:szCs w:val="21"/>
              </w:rPr>
            </w:pPr>
            <w:r>
              <w:rPr>
                <w:rFonts w:ascii="Arial" w:hAnsi="Arial" w:cs="Arial"/>
                <w:color w:val="000000"/>
                <w:szCs w:val="21"/>
              </w:rPr>
              <w:t>再制造行业作为国内的新兴产业，其背后蕴藏的巨大经济价值，正在国家建设资源节约型社会、鼓励节能减排的大背景下逐步显现。我国工业行业每年因磨损和腐蚀等原因导致设备停产、报废造成的损失占到全年</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左右，损失高达千亿元；同时，巨大的资源浪费无疑还对生态环境造成难以预估的破坏，而这也正为刚刚起步的再制造产业提供了广阔的市场空间。</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发改委办公厅下发《关于深化再制造试点工作的通知》中提出，为进一步探索适合国情的再制造发展道路，国家决定扩大再制造试点范围。</w:t>
            </w:r>
            <w:r>
              <w:rPr>
                <w:rFonts w:cs="Arial" w:ascii="Arial" w:hAnsi="Arial"/>
                <w:color w:val="000000"/>
                <w:szCs w:val="21"/>
              </w:rPr>
              <w:t>2012</w:t>
            </w:r>
            <w:r>
              <w:rPr>
                <w:rFonts w:ascii="Arial" w:hAnsi="Arial" w:cs="Arial"/>
                <w:color w:val="000000"/>
                <w:szCs w:val="21"/>
              </w:rPr>
              <w:t>年，《机电产品再制造技术及装备目录》发布，《绿色制造科技发展“十二五”专项规划》出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为支持再制造产品的推广使用，促进再制造旧件回收，扩大再制造产品市场份额，国家发展改革委、财政部、工业和信息化部、商务部、质检总局联合制定《再制造产品“以旧换再”试点实施方案》。</w:t>
            </w:r>
          </w:p>
          <w:p>
            <w:pPr>
              <w:pStyle w:val="Normal"/>
              <w:spacing w:lineRule="atLeast" w:line="380"/>
              <w:ind w:firstLine="420"/>
              <w:rPr>
                <w:rFonts w:ascii="Arial" w:hAnsi="Arial" w:cs="Arial"/>
                <w:color w:val="000000"/>
                <w:szCs w:val="21"/>
              </w:rPr>
            </w:pPr>
            <w:r>
              <w:rPr>
                <w:rFonts w:ascii="Arial" w:hAnsi="Arial" w:cs="Arial"/>
                <w:color w:val="000000"/>
                <w:szCs w:val="21"/>
              </w:rPr>
              <w:t>目前我国再制造产业发展尚处于起步阶段，再制造作为新的理念还没有被消费者及社会广泛认同，应当从扩大再制造应用领域、培育再制造示范企业、规范旧件回收体系、开拓国内外市场着手，加强法规建设，强化政策引导，逐步形成适合我国国情的再制造运行机制和管理模式，实现再制造规模化、市场化、产业化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再制造产业深度调研及投资潜力研究分析报告》共十四章。首先介绍了再制造行业的特性、效益及准入门槛，接着分析了再制造行业面临的发展环境，并全面阐述了再制造行业的总体概况。随后，报告分析了汽车再制造、工程机械再制造、轮胎再制造、机床再制造等细分领域的发展，全面介绍了再制造产业区域市场发展、重点企业竞争力及相关政策体系。最后，报告对再制造产业的发展前景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发改委、工业和信息化部、财政部、中研普华产业研究中心、中研普华市场调查中心以及国内外重点刊物等渠道，数据权威、详实、丰富，同时通过专业的分析预测模型，对行业核心发展指标进行科学地预测。您若想对再制造行业有个系统的了解、或者想投资再制造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制造产业发展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再制造产业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再制造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再制造与维修的区别</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再制造产业特性</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理化特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产模式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再制造产业效益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资源效益</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环境效益</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再制造产业的准入门槛</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技术门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产业化门槛</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再制造对象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再制造产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再制造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企业类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研究领域</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技术理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主要国家再制造产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再制造业</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再制造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再制造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外发展再制造产业的策略措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注重对再制造业的研究规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立法支持发展再制造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加强再制造“回收渠道”管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注重发展再制造业运作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再制造巨头卡特彼勒公司案例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发展进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产业化支撑</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价值链“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制造产业面临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宏观经济运行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工业经济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产业结构调整</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城乡居民收入水平</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未来经济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能源消费结构</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节能减排目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居民消费习惯</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节能环保观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再制造基础理论研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再制造技术进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主要自主研发技术</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再制造技术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装备制造业</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汽车工业</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工程机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机床工业</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船舶制造业</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影响先进制造业发展的因素</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人力资本因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固定资产投资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外商直接投资因素</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研究与开发因素</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企业集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制造产业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再制造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试点情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产业联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再制造产业的发展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有利于节约企业生产成本</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有利于提升企业竞争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有利于加强企业的社会责任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有利于提升消费者的品牌忠诚度</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有利于企业保护产品核心技术</w:t>
            </w:r>
          </w:p>
          <w:p>
            <w:pPr>
              <w:pStyle w:val="Normal"/>
              <w:spacing w:lineRule="atLeast" w:line="380"/>
              <w:rPr/>
            </w:pPr>
            <w:r>
              <w:rPr>
                <w:rFonts w:cs="Arial" w:ascii="Arial" w:hAnsi="Arial"/>
                <w:color w:val="000000"/>
                <w:szCs w:val="21"/>
              </w:rPr>
              <w:t>4.3</w:t>
            </w:r>
            <w:r>
              <w:rPr>
                <w:rFonts w:ascii="Arial" w:hAnsi="Arial" w:cs="Arial"/>
                <w:color w:val="000000"/>
                <w:szCs w:val="21"/>
              </w:rPr>
              <w:t>　中国再制造产业的发展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再制造相关政策立法尚不完善</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再制造产品质量标准体系不成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回收与生产过程存在技术水平限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回收</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产业链不完善</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税负过重加大再制造企业经营压力</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公众对再制造产品认可度不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再制造产业的发展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再制造产业潜在产值较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再制造产品需求空间广泛</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再制造产业原材料来源丰富</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政策层面扶持力度不断加大</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再制造技术引进与创新机会</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再制造产业的发展风险（</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再制造产业整体缺乏竞争力</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再制造市场监管缺失</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关键技术研发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再制造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汽车再制造行业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投入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汽车再制造企业的运作模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OEM</w:t>
            </w:r>
            <w:r>
              <w:rPr>
                <w:rFonts w:ascii="Arial" w:hAnsi="Arial" w:cs="Arial"/>
                <w:color w:val="000000"/>
                <w:szCs w:val="21"/>
              </w:rPr>
              <w:t>再制造商模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独立再制造商模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承包再制造商模式</w:t>
            </w:r>
          </w:p>
          <w:p>
            <w:pPr>
              <w:pStyle w:val="Normal"/>
              <w:spacing w:lineRule="atLeast" w:line="380"/>
              <w:rPr/>
            </w:pPr>
            <w:r>
              <w:rPr>
                <w:rFonts w:cs="Arial" w:ascii="Arial" w:hAnsi="Arial"/>
                <w:color w:val="000000"/>
                <w:szCs w:val="21"/>
              </w:rPr>
              <w:t>5.2.4</w:t>
            </w:r>
            <w:r>
              <w:rPr>
                <w:rFonts w:ascii="Arial" w:hAnsi="Arial" w:cs="Arial"/>
                <w:color w:val="000000"/>
                <w:szCs w:val="21"/>
              </w:rPr>
              <w:t>　联合再制造商模式</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综合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零部件再制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外比较</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试点制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运作模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工艺流程</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市场前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发动机再制造</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市场定位</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前景预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汽车再制造业壁垒因素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政策性因素</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技术性因素</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社会意识性因素</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汽车再制造业投资策略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产业布局与产品定位策略</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际合作策略</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技术创新策略</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规模化发展策略</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专业人才培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机械再制造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工程机械需求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市场需求形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节能减排需求</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未来需求趋势</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外需求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工程机械再制造行业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工程机械再制造发展机遇</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工程机械再制造市场综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工程机械再制造市场投资规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工程机械再制造市场竞争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工程机械再制造项目进展状况</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工程机械再制造市场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矿山机械再制造行业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发展矿山机械再制造的必要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矿山机械再制造市场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矿山机械再制造技术进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煤炭机械再制造投资机会</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工程机械再制造行业成本控制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生产阶段的成本控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销售阶段的成本控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其他成本控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工程机械再制造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进入壁垒</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再制造行业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轮胎市场的竞争结构</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新进入者</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供应方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用户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替代品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行业内的竞争</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轮胎再制造行业发展现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市场格局</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轮胎再制造行业的准入门槛</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生产企业的设立和布局要求</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资源回收利用及能耗要求</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防火安全要求</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安全生产要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轮胎再制造行业的投资风险</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产业链风险</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轮胎再制造行业投资前景展望</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市场前景</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规划目标</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再制造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需求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需求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需求结构</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需求形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再制造行业发展综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产业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技术框架</w:t>
            </w:r>
          </w:p>
          <w:p>
            <w:pPr>
              <w:pStyle w:val="Normal"/>
              <w:spacing w:lineRule="atLeast" w:line="380"/>
              <w:rPr/>
            </w:pPr>
            <w:r>
              <w:rPr>
                <w:rFonts w:cs="Arial" w:ascii="Arial" w:hAnsi="Arial"/>
                <w:color w:val="000000"/>
                <w:szCs w:val="21"/>
              </w:rPr>
              <w:t>8.2.5</w:t>
            </w:r>
            <w:r>
              <w:rPr>
                <w:rFonts w:ascii="Arial" w:hAnsi="Arial" w:cs="Arial"/>
                <w:color w:val="000000"/>
                <w:szCs w:val="21"/>
              </w:rPr>
              <w:t>　应用状况</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标准化进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机床再制造行业市场主体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三大主体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专业维修改造企业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机床制造企业特点</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数控系统制造企业特点</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机床再制造业发展的瓶颈因素</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废旧产品回收体系不完善</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产业化难度较大</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批量再制造技术落后</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人才短缺问题严重</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机床再制造业投资前景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绿色化发展方向</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产业转型机遇</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标准体系渐趋完善</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市场潜力巨大</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再制造领域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家用电器再制造</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以旧换新加速家电回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绿色家电”成发展主旋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废旧家电循环再制造快速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内家电再制造技术取得进展</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家电再制造项目投资模型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办公设备再制造</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必要性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可行性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政策路径</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投资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船舶再制造</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主要风险因素</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风险程度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风险防范措施</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激光再制造</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关键技术</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制造产业区域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长株潭地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产业基础</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浏阳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宁乡基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提升策略</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业基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产业化进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武汉工程机械再制造基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产业化进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无锡汽车再制造</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苏州发动机再制造</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产业基础</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发展必要性</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产业优势</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政策措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制造领域重点企业竞争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三一重工</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业务经营分析</w:t>
            </w:r>
          </w:p>
          <w:p>
            <w:pPr>
              <w:pStyle w:val="Normal"/>
              <w:spacing w:lineRule="atLeast" w:line="380"/>
              <w:rPr/>
            </w:pPr>
            <w:r>
              <w:rPr>
                <w:rFonts w:cs="Arial" w:ascii="Arial" w:hAnsi="Arial"/>
                <w:color w:val="000000"/>
                <w:szCs w:val="21"/>
              </w:rPr>
              <w:t>11.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未来发展目标</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柳工</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未来发展目标</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徐工机械</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未来发展目标</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联重科</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11.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未来发展目标</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广西玉柴</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未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制造产业逆向物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再制造逆向物流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逆向物流的概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逆向物流的管理模式</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再制造逆向物流的内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再制造逆向物流的流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再制造逆向物流的管理环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回收</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初步分类、储存</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包装、运输与仓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影响逆向物流发展的因素</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外部环境因素</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内部环境因素</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促进和阻碍因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投资逆向物流园区的可行性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物流园区与逆向物流园区</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理论可行性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实际可行性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逆向物流园区运作策略</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再制造逆向物流的发展策略及趋势</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未来方向</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发展策略</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制造行业政策体系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再制造行业政策动态</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政府出台政策推进再制造产业发展</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机电产品再制造试点实施方案获批</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汽车零部件再制造试点范围扩容</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电产品再制造技术及装备目录》发布</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批汽车零部件再制造试点单位产品公布</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五部门联合下发再制造“以旧换再”试点方案</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再制造产业相关政策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绿色制造科技发展“十二五”专项规划</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规划出台的背景</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发展思路与目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重点发展任务</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主要保障措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壮大中国再制造产业的政策路径</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修订和完善相关法律法规</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建立实施鼓励再制造产业发展的政策机制</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对再制造市场流通实行严格监管</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提高再制造关键技术的研发能力</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深化再制造产业示范试点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中国再制造产业发展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再制造产业发展趋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发展再制造产业是大势所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再制造产业将成循环经济新亮点</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再制造产业技术研发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再制造产业发展前景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再制造产业的市场潜力</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再制造产业规模预测</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再制造产业前景预测</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再制造产业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再制造产品认定实施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制造产业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我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企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总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货币供应量及增长情况</w:t>
            </w:r>
          </w:p>
          <w:p>
            <w:pPr>
              <w:pStyle w:val="Normal"/>
              <w:spacing w:lineRule="atLeast" w:line="380"/>
              <w:rPr>
                <w:rFonts w:ascii="Arial" w:hAnsi="Arial" w:cs="Arial"/>
                <w:color w:val="000000"/>
                <w:szCs w:val="21"/>
              </w:rPr>
            </w:pPr>
            <w:r>
              <w:rPr>
                <w:rFonts w:ascii="Arial" w:hAnsi="Arial" w:cs="Arial"/>
                <w:color w:val="000000"/>
                <w:szCs w:val="21"/>
              </w:rPr>
              <w:t>图表：“十二五”时期主要节能指标</w:t>
            </w:r>
          </w:p>
          <w:p>
            <w:pPr>
              <w:pStyle w:val="Normal"/>
              <w:spacing w:lineRule="atLeast" w:line="380"/>
              <w:rPr>
                <w:rFonts w:ascii="Arial" w:hAnsi="Arial" w:cs="Arial"/>
                <w:color w:val="000000"/>
                <w:szCs w:val="21"/>
              </w:rPr>
            </w:pPr>
            <w:r>
              <w:rPr>
                <w:rFonts w:ascii="Arial" w:hAnsi="Arial" w:cs="Arial"/>
                <w:color w:val="000000"/>
                <w:szCs w:val="21"/>
              </w:rPr>
              <w:t>图表：“十二五”时期主要减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汽车再制造领域不同投入主体的投入动机和目标</w:t>
            </w:r>
          </w:p>
          <w:p>
            <w:pPr>
              <w:pStyle w:val="Normal"/>
              <w:spacing w:lineRule="atLeast" w:line="380"/>
              <w:rPr>
                <w:rFonts w:ascii="Arial" w:hAnsi="Arial" w:cs="Arial"/>
                <w:color w:val="000000"/>
                <w:szCs w:val="21"/>
              </w:rPr>
            </w:pPr>
            <w:r>
              <w:rPr>
                <w:rFonts w:ascii="Arial" w:hAnsi="Arial" w:cs="Arial"/>
                <w:color w:val="000000"/>
                <w:szCs w:val="21"/>
              </w:rPr>
              <w:t>图表：汽车再制造业不同发展阶段的资源投入特征</w:t>
            </w:r>
          </w:p>
          <w:p>
            <w:pPr>
              <w:pStyle w:val="Normal"/>
              <w:spacing w:lineRule="atLeast" w:line="380"/>
              <w:rPr>
                <w:rFonts w:ascii="Arial" w:hAnsi="Arial" w:cs="Arial"/>
                <w:color w:val="000000"/>
                <w:szCs w:val="21"/>
              </w:rPr>
            </w:pPr>
            <w:r>
              <w:rPr>
                <w:rFonts w:ascii="Arial" w:hAnsi="Arial" w:cs="Arial"/>
                <w:color w:val="000000"/>
                <w:szCs w:val="21"/>
              </w:rPr>
              <w:t>图表：玉柴再制造产品运作模式</w:t>
            </w:r>
          </w:p>
          <w:p>
            <w:pPr>
              <w:pStyle w:val="Normal"/>
              <w:spacing w:lineRule="atLeast" w:line="380"/>
              <w:rPr>
                <w:rFonts w:ascii="Arial" w:hAnsi="Arial" w:cs="Arial"/>
                <w:color w:val="000000"/>
                <w:szCs w:val="21"/>
              </w:rPr>
            </w:pPr>
            <w:r>
              <w:rPr>
                <w:rFonts w:ascii="Arial" w:hAnsi="Arial" w:cs="Arial"/>
                <w:color w:val="000000"/>
                <w:szCs w:val="21"/>
              </w:rPr>
              <w:t>图表：潍柴再制造产品运作模式</w:t>
            </w:r>
          </w:p>
          <w:p>
            <w:pPr>
              <w:pStyle w:val="Normal"/>
              <w:spacing w:lineRule="atLeast" w:line="380"/>
              <w:rPr>
                <w:rFonts w:ascii="Arial" w:hAnsi="Arial" w:cs="Arial"/>
                <w:color w:val="000000"/>
                <w:szCs w:val="21"/>
              </w:rPr>
            </w:pPr>
            <w:r>
              <w:rPr>
                <w:rFonts w:ascii="Arial" w:hAnsi="Arial" w:cs="Arial"/>
                <w:color w:val="000000"/>
                <w:szCs w:val="21"/>
              </w:rPr>
              <w:t>图表：全国翻新轮胎现价工业总值对比表</w:t>
            </w:r>
          </w:p>
          <w:p>
            <w:pPr>
              <w:pStyle w:val="Normal"/>
              <w:spacing w:lineRule="atLeast" w:line="380"/>
              <w:rPr>
                <w:rFonts w:ascii="Arial" w:hAnsi="Arial" w:cs="Arial"/>
                <w:color w:val="000000"/>
                <w:szCs w:val="21"/>
              </w:rPr>
            </w:pPr>
            <w:r>
              <w:rPr>
                <w:rFonts w:ascii="Arial" w:hAnsi="Arial" w:cs="Arial"/>
                <w:color w:val="000000"/>
                <w:szCs w:val="21"/>
              </w:rPr>
              <w:t>图表：各省市翻新轮胎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机床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床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床消费金额情况</w:t>
            </w:r>
          </w:p>
          <w:p>
            <w:pPr>
              <w:pStyle w:val="Normal"/>
              <w:spacing w:lineRule="atLeast" w:line="380"/>
              <w:rPr>
                <w:rFonts w:ascii="Arial" w:hAnsi="Arial" w:cs="Arial"/>
                <w:color w:val="000000"/>
                <w:szCs w:val="21"/>
              </w:rPr>
            </w:pPr>
            <w:r>
              <w:rPr>
                <w:rFonts w:ascii="Arial" w:hAnsi="Arial" w:cs="Arial"/>
                <w:color w:val="000000"/>
                <w:szCs w:val="21"/>
              </w:rPr>
              <w:t>图表：机床再制造工艺流程图</w:t>
            </w:r>
          </w:p>
          <w:p>
            <w:pPr>
              <w:pStyle w:val="Normal"/>
              <w:spacing w:lineRule="atLeast" w:line="380"/>
              <w:rPr>
                <w:rFonts w:ascii="Arial" w:hAnsi="Arial" w:cs="Arial"/>
                <w:color w:val="000000"/>
                <w:szCs w:val="21"/>
              </w:rPr>
            </w:pPr>
            <w:r>
              <w:rPr>
                <w:rFonts w:ascii="Arial" w:hAnsi="Arial" w:cs="Arial"/>
                <w:color w:val="000000"/>
                <w:szCs w:val="21"/>
              </w:rPr>
              <w:t>图表：机床再制造技术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三一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一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一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一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柳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徐工机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工机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工机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徐工机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联重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联重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联重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联重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联重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广西玉柴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玉柴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玉柴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玉柴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玉柴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玉柴盈利能力</w:t>
            </w:r>
          </w:p>
          <w:p>
            <w:pPr>
              <w:pStyle w:val="Normal"/>
              <w:spacing w:lineRule="atLeast" w:line="380"/>
              <w:rPr>
                <w:rFonts w:ascii="Arial" w:hAnsi="Arial" w:cs="Arial"/>
                <w:color w:val="000000"/>
                <w:szCs w:val="21"/>
              </w:rPr>
            </w:pPr>
            <w:r>
              <w:rPr>
                <w:rFonts w:ascii="Arial" w:hAnsi="Arial" w:cs="Arial"/>
                <w:color w:val="000000"/>
                <w:szCs w:val="21"/>
              </w:rPr>
              <w:t>图表：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再制造产品认定流程图</w:t>
            </w:r>
          </w:p>
          <w:p>
            <w:pPr>
              <w:pStyle w:val="Normal"/>
              <w:spacing w:lineRule="atLeast" w:line="380"/>
              <w:rPr>
                <w:rFonts w:ascii="Arial" w:hAnsi="Arial" w:cs="Arial"/>
                <w:color w:val="000000"/>
                <w:szCs w:val="21"/>
              </w:rPr>
            </w:pPr>
            <w:r>
              <w:rPr>
                <w:rFonts w:ascii="Arial" w:hAnsi="Arial" w:cs="Arial"/>
                <w:color w:val="000000"/>
                <w:szCs w:val="21"/>
              </w:rPr>
              <w:t>图表：再制造产品标志样式及尺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29:00Z</dcterms:modified>
  <cp:revision>194</cp:revision>
  <dc:subject/>
  <dc:title/>
</cp:coreProperties>
</file>