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态软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组态软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组态软件行业市场与竞争情况；组态软件行业传统商业模式、商业模式的构建与实施策略组态软件行业企业经营情况与商业模式；组态软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组态软件行业的发展轨迹及多年的实践经验，对组态软件行业未来投资前景作出审慎分析与预测，是组态软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态软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态软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组态软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组态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组态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组态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组态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组态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组态软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态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态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态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态软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组态软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态软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态软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态软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态软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组态软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态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态软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态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组态软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态软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态软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态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态软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态软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态软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态软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态软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态软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组态软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态软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组态软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组态软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态软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态软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态软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态软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态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态软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态软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态软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态软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态软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态软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组态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组态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组态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组态软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27:00Z</dcterms:modified>
  <cp:revision>960</cp:revision>
  <dc:subject/>
  <dc:title/>
</cp:coreProperties>
</file>