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驾旅游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自驾旅游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自驾旅游行业市场与竞争情况；自驾旅游行业传统商业模式、商业模式的构建与实施策略自驾旅游行业企业经营情况与商业模式；自驾旅游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自驾旅游行业的发展轨迹及多年的实践经验，对自驾旅游行业未来投资前景作出审慎分析与预测，是自驾旅游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驾旅游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驾旅游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自驾旅游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自驾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自驾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驾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驾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自驾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自驾旅游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驾旅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驾旅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驾旅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自驾旅游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自驾旅游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驾旅游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驾旅游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驾旅游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自驾旅游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自驾旅游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驾旅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驾旅游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自驾旅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自驾旅游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驾旅游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驾旅游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驾旅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驾旅游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驾旅游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驾旅游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旅游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驾旅游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驾旅游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旅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旅游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驾旅游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旅游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旅游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驾旅游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自驾旅游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驾旅游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自驾旅游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自驾旅游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驾旅游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驾旅游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驾旅游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驾旅游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驾旅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驾旅游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驾旅游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旅游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驾旅游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驾旅游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旅游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驾旅游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驾旅游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驾旅游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自驾旅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自驾旅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自驾旅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自驾旅游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42:00Z</dcterms:modified>
  <cp:revision>1000</cp:revision>
  <dc:subject/>
  <dc:title/>
</cp:coreProperties>
</file>