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字符汉字终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字符汉字终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字符汉字终端行业市场与竞争情况；字符汉字终端行业传统商业模式、商业模式的构建与实施策略字符汉字终端行业企业经营情况与商业模式；字符汉字终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字符汉字终端行业的发展轨迹及多年的实践经验，对字符汉字终端行业未来投资前景作出审慎分析与预测，是字符汉字终端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字符汉字终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字符汉字终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字符汉字终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字符汉字终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字符汉字终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字符汉字终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字符汉字终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字符汉字终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字符汉字终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字符汉字终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字符汉字终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字符汉字终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字符汉字终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字符汉字终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字符汉字终端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字符汉字终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字符汉字终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字符汉字终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字符汉字终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字符汉字终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字符汉字终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字符汉字终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字符汉字终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字符汉字终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字符汉字终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字符汉字终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字符汉字终端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字符汉字终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字符汉字终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字符汉字终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字符汉字终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字符汉字终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符汉字终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字符汉字终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字符汉字终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符汉字终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字符汉字终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字符汉字终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字符汉字终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字符汉字终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字符汉字终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字符汉字终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字符汉字终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字符汉字终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字符汉字终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字符汉字终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字符汉字终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字符汉字终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字符汉字终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符汉字终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字符汉字终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字符汉字终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字符汉字终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字符汉字终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字符汉字终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字符汉字终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字符汉字终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字符汉字终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字符汉字终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字符汉字终端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3:00Z</dcterms:modified>
  <cp:revision>1008</cp:revision>
  <dc:subject/>
  <dc:title/>
</cp:coreProperties>
</file>