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饰装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装饰装潢行业市场与竞争情况；装饰装潢行业传统商业模式、商业模式的构建与实施策略装饰装潢行业企业经营情况与商业模式；装饰装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装饰装潢行业的发展轨迹及多年的实践经验，对装饰装潢行业未来投资前景作出审慎分析与预测，是装饰装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装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装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装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饰装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装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装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装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装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装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装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装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装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装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饰装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装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装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饰装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装饰装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饰装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装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装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饰装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饰装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饰装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饰装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8:00Z</dcterms:modified>
  <cp:revision>1032</cp:revision>
  <dc:subject/>
  <dc:title/>
</cp:coreProperties>
</file>