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配生产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装配生产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装配生产线行业市场与竞争情况；装配生产线行业传统商业模式、商业模式的构建与实施策略装配生产线行业企业经营情况与商业模式；装配生产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装配生产线行业的发展轨迹及多年的实践经验，对装配生产线行业未来投资前景作出审慎分析与预测，是装配生产线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配生产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配生产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装配生产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配生产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配生产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装配生产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装配生产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装配生产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配生产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配生产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配生产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配生产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配生产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配生产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配生产线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配生产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配生产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配生产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配生产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配生产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配生产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配生产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装配生产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配生产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配生产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配生产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配生产线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配生产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配生产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生产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生产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配生产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生产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生产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配生产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生产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生产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配生产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装配生产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配生产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装配生产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装配生产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配生产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生产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生产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配生产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配生产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配生产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配生产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生产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配生产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配生产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生产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生产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配生产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配生产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装配生产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装配生产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装配生产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装配生产线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48:00Z</dcterms:modified>
  <cp:revision>1036</cp:revision>
  <dc:subject/>
  <dc:title/>
</cp:coreProperties>
</file>