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公园及旅游地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题公园及旅游地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主题公园及旅游地产行业市场与竞争情况；主题公园及旅游地产行业传统商业模式、商业模式的构建与实施策略主题公园及旅游地产行业企业经营情况与商业模式；主题公园及旅游地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主题公园及旅游地产行业的发展轨迹及多年的实践经验，对主题公园及旅游地产行业未来投资前景作出审慎分析与预测，是主题公园及旅游地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公园及旅游地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及旅游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题公园及旅游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题公园及旅游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题公园及旅游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公园及旅游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及旅游地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及旅游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及旅游地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及旅游地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及旅游地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及旅游地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及旅游地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及旅游地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及旅游地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及旅游地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及旅游地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主题公园及旅游地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主题公园及旅游地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题公园及旅游地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及旅游地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及旅游地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及旅游地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及旅游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及旅游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及旅游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及旅游地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8:00Z</dcterms:modified>
  <cp:revision>1075</cp:revision>
  <dc:subject/>
  <dc:title/>
</cp:coreProperties>
</file>