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餐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题餐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主题餐厅行业市场与竞争情况；主题餐厅行业传统商业模式、商业模式的构建与实施策略主题餐厅行业企业经营情况与商业模式；主题餐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主题餐厅行业的发展轨迹及多年的实践经验，对主题餐厅行业未来投资前景作出审慎分析与预测，是主题餐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餐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题餐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主题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题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题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餐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餐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餐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餐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餐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餐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餐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餐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餐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题餐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餐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餐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餐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餐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餐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餐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餐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餐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餐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餐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主题餐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主题餐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题餐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餐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餐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餐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餐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餐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餐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餐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题餐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8:00Z</dcterms:modified>
  <cp:revision>1079</cp:revision>
  <dc:subject/>
  <dc:title/>
</cp:coreProperties>
</file>