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电子商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珠宝电子商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珠宝电子商务行业市场与竞争情况；珠宝电子商务行业传统商业模式、商业模式的构建与实施策略珠宝电子商务行业企业经营情况与商业模式；珠宝电子商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珠宝电子商务行业的发展轨迹及多年的实践经验，对珠宝电子商务行业未来投资前景作出审慎分析与预测，是珠宝电子商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电子商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电子商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珠宝电子商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宝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宝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珠宝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电子商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电子商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电子商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电子商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电子商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电子商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电子商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电子商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电子商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电子商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电子商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电子商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电子商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电子商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电子商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珠宝电子商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珠宝电子商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宝电子商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电子商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电子商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电子商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电子商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电子商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电子商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电子商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电子商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电子商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电子商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电子商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9:00Z</dcterms:modified>
  <cp:revision>1087</cp:revision>
  <dc:subject/>
  <dc:title/>
</cp:coreProperties>
</file>