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饮片加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药饮片加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中药饮片加工行业市场与竞争情况；中药饮片加工行业传统商业模式、商业模式的构建与实施策略中药饮片加工行业企业经营情况与商业模式；中药饮片加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中药饮片加工行业的发展轨迹及多年的实践经验，对中药饮片加工行业未来投资前景作出审慎分析与预测，是中药饮片加工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饮片加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饮片加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药饮片加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饮片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药饮片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饮片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药饮片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药饮片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饮片加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加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加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饮片加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饮片加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饮片加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加工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加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饮片加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饮片加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饮片加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加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饮片加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饮片加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饮片加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加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饮片加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加工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加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饮片加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加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饮片加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饮片加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饮片加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药饮片加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加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中药饮片加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药饮片加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饮片加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饮片加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饮片加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药饮片加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饮片加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饮片加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饮片加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加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加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加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加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加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药饮片加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药饮片加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药饮片加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药饮片加工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02:00Z</dcterms:modified>
  <cp:revision>1104</cp:revision>
  <dc:subject/>
  <dc:title/>
</cp:coreProperties>
</file>