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草药种植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中草药种植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中草药种植行业市场与竞争情况；中草药种植行业传统商业模式、商业模式的构建与实施策略中草药种植行业企业经营情况与商业模式；中草药种植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中草药种植行业的发展轨迹及多年的实践经验，对中草药种植行业未来投资前景作出审慎分析与预测，是中草药种植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草药种植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种植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草药种植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中草药种植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草药种植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草药种植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草药种植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草药种植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草药种植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草药种植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草药种植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草药种植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草药种植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草药种植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草药种植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草药种植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草药种植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草药种植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草药种植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草药种植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草药种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草药种植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草药种植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草药种植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草药种植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种植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草药种植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草药种植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草药种植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草药种植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草药种植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草药种植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草药种植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草药种植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种植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草药种植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草药种植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草药种植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种植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草药种植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草药种植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草药种植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中草药种植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草药种植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中草药种植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草药种植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草药种植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草药种植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草药种植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草药种植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草药种植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草药种植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草药种植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种植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草药种植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草药种植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草药种植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草药种植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草药种植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草药种植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草药种植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草药种植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草药种植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草药种植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草药种植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2:39:00Z</dcterms:modified>
  <cp:revision>1141</cp:revision>
  <dc:subject/>
  <dc:title/>
</cp:coreProperties>
</file>