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视频监控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智能视频监控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智能视频监控行业市场与竞争情况；智能视频监控行业传统商业模式、商业模式的构建与实施策略智能视频监控行业企业经营情况与商业模式；智能视频监控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智能视频监控行业的发展轨迹及多年的实践经验，对智能视频监控行业未来投资前景作出审慎分析与预测，是智能视频监控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视频监控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视频监控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智能视频监控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能视频监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智能视频监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智能视频监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智能视频监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智能视频监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能视频监控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视频监控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视频监控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视频监控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视频监控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能视频监控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视频监控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视频监控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视频监控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视频监控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能视频监控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视频监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视频监控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视频监控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视频监控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视频监控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视频监控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视频监控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视频监控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视频监控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视频监控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视频监控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监控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视频监控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视频监控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视频监控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视频监控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视频监控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智能视频监控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视频监控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智能视频监控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智能视频监控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视频监控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视频监控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视频监控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视频监控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视频监控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视频监控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视频监控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视频监控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视频监控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视频监控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监控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视频监控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视频监控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智能视频监控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智能视频监控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智能视频监控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智能视频监控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41:00Z</dcterms:modified>
  <cp:revision>1145</cp:revision>
  <dc:subject/>
  <dc:title/>
</cp:coreProperties>
</file>