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入式广告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植入式广告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植入式广告行业市场与竞争情况；植入式广告行业传统商业模式、商业模式的构建与实施策略植入式广告行业企业经营情况与商业模式；植入式广告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植入式广告行业的发展轨迹及多年的实践经验，对植入式广告行业未来投资前景作出审慎分析与预测，是植入式广告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植入式广告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植入式广告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植入式广告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植入式广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植入式广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植入式广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植入式广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植入式广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植入式广告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入式广告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入式广告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入式广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植入式广告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植入式广告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入式广告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入式广告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入式广告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植入式广告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植入式广告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入式广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入式广告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植入式广告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植入式广告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植入式广告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入式广告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植入式广告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入式广告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入式广告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入式广告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广告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广告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入式广告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广告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入式广告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广告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入式广告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植入式广告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入式广告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植入式广告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植入式广告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入式广告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入式广告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入式广告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植入式广告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入式广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入式广告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入式广告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入式广告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入式广告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广告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广告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入式广告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入式广告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植入式广告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植入式广告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植入式广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植入式广告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59:00Z</dcterms:modified>
  <cp:revision>1206</cp:revision>
  <dc:subject/>
  <dc:title/>
</cp:coreProperties>
</file>