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职业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职业教育行业市场与竞争情况；职业教育行业传统商业模式、商业模式的构建与实施策略职业教育行业企业经营情况与商业模式；职业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职业教育行业的发展轨迹及多年的实践经验，对职业教育行业未来投资前景作出审慎分析与预测，是职业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职业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职业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职业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职业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职业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职业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职业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职业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职业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职业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职业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职业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职业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1:00Z</dcterms:modified>
  <cp:revision>1218</cp:revision>
  <dc:subject/>
  <dc:title/>
</cp:coreProperties>
</file>