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真空电子器件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真空电子器件制造行业市场与竞争情况；真空电子器件制造行业传统商业模式、商业模式的构建与实施策略真空电子器件制造行业企业经营情况与商业模式；真空电子器件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真空电子器件制造行业的发展轨迹及多年的实践经验，对真空电子器件制造行业未来投资前景作出审慎分析与预测，是真空电子器件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电子器件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真空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空电子器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电子器件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空电子器件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电子器件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电子器件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子器件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电子器件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真空电子器件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真空电子器件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电子器件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子器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子器件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真空电子器件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4:00Z</dcterms:modified>
  <cp:revision>1241</cp:revision>
  <dc:subject/>
  <dc:title/>
</cp:coreProperties>
</file>