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综合点阵显示屏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综合点阵显示屏研究报告对</w:t>
            </w:r>
            <w:r>
              <w:rPr>
                <w:rFonts w:cs="Arial" w:ascii="Arial" w:hAnsi="Arial"/>
                <w:color w:val="000000"/>
                <w:szCs w:val="21"/>
              </w:rPr>
              <w:t>LED</w:t>
            </w:r>
            <w:r>
              <w:rPr>
                <w:rFonts w:ascii="Arial" w:hAnsi="Arial" w:cs="Arial"/>
                <w:color w:val="000000"/>
                <w:szCs w:val="21"/>
              </w:rPr>
              <w:t>综合点阵显示屏行业研究的内容和方法进行全面的阐述和论证，对研究过程中所获取的</w:t>
            </w:r>
            <w:r>
              <w:rPr>
                <w:rFonts w:cs="Arial" w:ascii="Arial" w:hAnsi="Arial"/>
                <w:color w:val="000000"/>
                <w:szCs w:val="21"/>
              </w:rPr>
              <w:t>LED</w:t>
            </w:r>
            <w:r>
              <w:rPr>
                <w:rFonts w:ascii="Arial" w:hAnsi="Arial" w:cs="Arial"/>
                <w:color w:val="000000"/>
                <w:szCs w:val="21"/>
              </w:rPr>
              <w:t>综合点阵显示屏资料进行全面系统的整理和分析，通过图表、统计结果及文献资料，或以纵向的发展过程，或横向类别分析提出论点、分析论据，进行论证。</w:t>
            </w:r>
            <w:r>
              <w:rPr>
                <w:rFonts w:cs="Arial" w:ascii="Arial" w:hAnsi="Arial"/>
                <w:color w:val="000000"/>
                <w:szCs w:val="21"/>
              </w:rPr>
              <w:t>LED</w:t>
            </w:r>
            <w:r>
              <w:rPr>
                <w:rFonts w:ascii="Arial" w:hAnsi="Arial" w:cs="Arial"/>
                <w:color w:val="000000"/>
                <w:szCs w:val="21"/>
              </w:rPr>
              <w:t>综合点阵显示屏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LED</w:t>
            </w:r>
            <w:r>
              <w:rPr>
                <w:rFonts w:ascii="Arial" w:hAnsi="Arial" w:cs="Arial"/>
                <w:color w:val="000000"/>
                <w:szCs w:val="21"/>
              </w:rPr>
              <w:t>综合点阵显示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LED</w:t>
            </w:r>
            <w:r>
              <w:rPr>
                <w:rFonts w:ascii="Arial" w:hAnsi="Arial" w:cs="Arial"/>
                <w:color w:val="000000"/>
                <w:szCs w:val="21"/>
              </w:rPr>
              <w:t>综合点阵显示屏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LED</w:t>
            </w:r>
            <w:r>
              <w:rPr>
                <w:rFonts w:ascii="Arial" w:hAnsi="Arial" w:cs="Arial"/>
                <w:color w:val="000000"/>
                <w:szCs w:val="21"/>
              </w:rPr>
              <w:t>综合点阵显示屏下游行业的发展进行了探讨，是</w:t>
            </w:r>
            <w:r>
              <w:rPr>
                <w:rFonts w:cs="Arial" w:ascii="Arial" w:hAnsi="Arial"/>
                <w:color w:val="000000"/>
                <w:szCs w:val="21"/>
              </w:rPr>
              <w:t>LED</w:t>
            </w:r>
            <w:r>
              <w:rPr>
                <w:rFonts w:ascii="Arial" w:hAnsi="Arial" w:cs="Arial"/>
                <w:color w:val="000000"/>
                <w:szCs w:val="21"/>
              </w:rPr>
              <w:t>综合点阵显示屏及相关企业、投资部门、研究机构准确了解目前中国市场发展动态，把握</w:t>
            </w:r>
            <w:r>
              <w:rPr>
                <w:rFonts w:cs="Arial" w:ascii="Arial" w:hAnsi="Arial"/>
                <w:color w:val="000000"/>
                <w:szCs w:val="21"/>
              </w:rPr>
              <w:t>LED</w:t>
            </w:r>
            <w:r>
              <w:rPr>
                <w:rFonts w:ascii="Arial" w:hAnsi="Arial" w:cs="Arial"/>
                <w:color w:val="000000"/>
                <w:szCs w:val="21"/>
              </w:rPr>
              <w:t>综合点阵显示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综合点阵显示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综合点阵显示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综合点阵显示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综合点阵显示屏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综合点阵显示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综合点阵显示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综合点阵显示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综合点阵显示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综合点阵显示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综合点阵显示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综合点阵显示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综合点阵显示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综合点阵显示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综合点阵显示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综合点阵显示屏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综合点阵显示屏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综合点阵显示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综合点阵显示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综合点阵显示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综合点阵显示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综合点阵显示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综合点阵显示屏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综合点阵显示屏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综合点阵显示屏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综合点阵显示屏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综合点阵显示屏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综合点阵显示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综合点阵显示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综合点阵显示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综合点阵显示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综合点阵显示屏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综合点阵显示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综合点阵显示屏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综合点阵显示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综合点阵显示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综合点阵显示屏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综合点阵显示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综合点阵显示屏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综合点阵显示屏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综合点阵显示屏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综合点阵显示屏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综合点阵显示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综合点阵显示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综合点阵显示屏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综合点阵显示屏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综合点阵显示屏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综合点阵显示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综合点阵显示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综合点阵显示屏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综合点阵显示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综合点阵显示屏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综合点阵显示屏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综合点阵显示屏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综合点阵显示屏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综合点阵显示屏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综合点阵显示屏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综合点阵显示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综合点阵显示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综合点阵显示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综合点阵显示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综合点阵显示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综合点阵显示屏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综合点阵显示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综合点阵显示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综合点阵显示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综合点阵显示屏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综合点阵显示屏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综合点阵显示屏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综合点阵显示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综合点阵显示屏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综合点阵显示屏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综合点阵显示屏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综合点阵显示屏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综合点阵显示屏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综合点阵显示屏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综合点阵显示屏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综合点阵显示屏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综合点阵显示屏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LED</w:t>
            </w:r>
            <w:r>
              <w:rPr>
                <w:rFonts w:ascii="Arial" w:hAnsi="Arial" w:cs="Arial"/>
                <w:color w:val="000000"/>
                <w:szCs w:val="21"/>
              </w:rPr>
              <w:t>综合点阵显示屏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LED</w:t>
            </w:r>
            <w:r>
              <w:rPr>
                <w:rFonts w:ascii="Arial" w:hAnsi="Arial" w:cs="Arial"/>
                <w:color w:val="000000"/>
                <w:szCs w:val="21"/>
              </w:rPr>
              <w:t>综合点阵显示屏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综合点阵显示屏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LED</w:t>
            </w:r>
            <w:r>
              <w:rPr>
                <w:rFonts w:ascii="Arial" w:hAnsi="Arial" w:cs="Arial"/>
                <w:color w:val="000000"/>
                <w:szCs w:val="21"/>
              </w:rPr>
              <w:t>综合点阵显示屏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综合点阵显示屏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综合点阵显示屏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综合点阵显示屏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综合点阵显示屏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综合点阵显示屏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综合点阵显示屏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综合点阵显示屏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综合点阵显示屏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综合点阵显示屏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综合点阵显示屏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综合点阵显示屏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综合点阵显示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综合点阵显示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综合点阵显示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综合点阵显示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综合点阵显示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综合点阵显示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综合点阵显示屏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综合点阵显示屏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综合点阵显示屏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综合点阵显示屏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综合点阵显示屏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综合点阵显示屏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综合点阵显示屏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综合点阵显示屏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综合点阵显示屏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综合点阵显示屏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综合点阵显示屏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综合点阵显示屏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综合点阵显示屏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综合点阵显示屏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综合点阵显示屏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综合点阵显示屏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38:00Z</dcterms:modified>
  <cp:revision>215</cp:revision>
  <dc:subject/>
  <dc:title/>
</cp:coreProperties>
</file>