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五味子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五味子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五味子行业市场与竞争情况；五味子行业传统商业模式、商业模式的构建与实施策略；五味子行业产品进出口情况；五味子行业企业经营情况与商业模式；五味子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五味子行业的发展轨迹及多年的实践经验，对五味子行业未来投资前景作出审慎分析与预测，是五味子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五味子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味子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五味子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五味子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五味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五味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五味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五味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五味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五味子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五味子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味子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五味子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五味子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五味子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五味子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味子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五味子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五味子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五味子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五味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味子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五味子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五味子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五味子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味子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五味子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五味子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五味子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味子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五味子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味子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味子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五味子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味子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味子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味子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五味子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味子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味子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味子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五味子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五味子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五味子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五味子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五味子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五味子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五味子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五味子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味子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五味子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五味子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五味子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五味子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味子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五味子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五味子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五味子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五味子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五味子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味子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五味子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五味子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五味子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五味子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味子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五味子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五味子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五味子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五味子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味子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味子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五味子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五味子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五味子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五味子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味子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味子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五味子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味子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味子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味子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五味子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味子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五味子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五味子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五味子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五味子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五味子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3:53:00Z</dcterms:modified>
  <cp:revision>2137</cp:revision>
  <dc:subject/>
  <dc:title/>
</cp:coreProperties>
</file>