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麻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火麻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火麻茶行业市场与竞争情况；火麻茶行业传统商业模式、商业模式的构建与实施策略；火麻茶行业产品进出口情况；火麻茶行业企业经营情况与商业模式；火麻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火麻茶行业的发展轨迹及多年的实践经验，对火麻茶行业未来投资前景作出审慎分析与预测，是火麻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火麻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火麻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火麻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麻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火麻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火麻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火麻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火麻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麻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麻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麻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麻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麻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麻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麻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麻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麻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麻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麻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麻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麻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麻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火麻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火麻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麻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火麻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麻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麻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麻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麻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麻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麻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麻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火麻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麻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火麻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火麻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麻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火麻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麻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麻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麻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麻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火麻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麻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麻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麻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麻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麻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火麻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麻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麻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麻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麻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火麻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麻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麻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麻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麻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火麻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麻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麻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麻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麻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麻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麻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麻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麻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麻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麻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麻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麻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火麻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火麻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火麻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火麻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火麻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5:52:00Z</dcterms:modified>
  <cp:revision>2178</cp:revision>
  <dc:subject/>
  <dc:title/>
</cp:coreProperties>
</file>