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车零部件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机车零部件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机车零部件行业市场与竞争情况；机车零部件行业传统商业模式、商业模式的构建与实施策略；机车零部件行业产品进出口情况；机车零部件行业企业经营情况与商业模式；机车零部件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机车零部件行业的发展轨迹及多年的实践经验，对机车零部件行业未来投资前景作出审慎分析与预测，是机车零部件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机车零部件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零部件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车零部件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机车零部件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机车零部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机车零部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机车零部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机车零部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机车零部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机车零部件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车零部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车零部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车零部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车零部件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机车零部件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车零部件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车零部件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车零部件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车零部件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机车零部件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车零部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车零部件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车零部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机车零部件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机车零部件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零部件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车零部件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车零部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车零部件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车零部件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车零部件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零部件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零部件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车零部件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零部件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零部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零部件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车零部件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零部件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零部件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零部件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车零部件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机车零部件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车零部件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机车零部件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机车零部件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机车零部件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机车零部件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车零部件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车零部件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车零部件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车零部件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机车零部件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车零部件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车零部件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车零部件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车零部件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机车零部件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机车零部件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车零部件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车零部件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车零部件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车零部件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机车零部件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车零部件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车零部件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车零部件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车零部件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机车零部件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车零部件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车零部件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车零部件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车零部件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车零部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车零部件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车零部件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零部件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零部件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车零部件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车零部件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零部件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零部件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车零部件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车零部件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机车零部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机车零部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机车零部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机车零部件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机车零部件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5:53:00Z</dcterms:modified>
  <cp:revision>2182</cp:revision>
  <dc:subject/>
  <dc:title/>
</cp:coreProperties>
</file>