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提花腈纶披巾挂毯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提花腈纶披巾挂毯研究报告对提花腈纶披巾挂毯行业研究的内容和方法进行全面的阐述和论证，对研究过程中所获取的提花腈纶披巾挂毯资料进行全面系统的整理和分析，通过图表、统计结果及文献资料，或以纵向的发展过程，或横向类别分析提出论点、分析论据，进行论证。提花腈纶披巾挂毯报告绝对如实地反映客观情况，叙述、说明、推断、引用均恰如其分。文字、用词应力求准确。研究报告的文字也简单、明了、通顺、流畅，既明白如话，又把研究的效果准确地、科学地表达出来。提花腈纶披巾挂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提花腈纶披巾挂毯行业的发展状况进行了深入透彻地分析，对我国行业市场情况、技术现状、供需形势作了详尽研究，重点分析了国内外重点企业、行业发展趋势以及行业投资情况，报告还对提花腈纶披巾挂毯下游行业的发展进行了探讨，是提花腈纶披巾挂毯及相关企业、投资部门、研究机构准确了解目前中国市场发展动态，把握提花腈纶披巾挂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提花腈纶披巾挂毯行业国内外发展概述</w:t>
            </w:r>
          </w:p>
          <w:p>
            <w:pPr>
              <w:pStyle w:val="Normal"/>
              <w:spacing w:lineRule="atLeast" w:line="380"/>
              <w:rPr/>
            </w:pPr>
            <w:r>
              <w:rPr>
                <w:rFonts w:ascii="Arial" w:hAnsi="Arial" w:cs="Arial"/>
                <w:color w:val="000000"/>
                <w:szCs w:val="21"/>
              </w:rPr>
              <w:t>一、全球提花腈纶披巾挂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提花腈纶披巾挂毯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提花腈纶披巾挂毯行业发展趋势</w:t>
            </w:r>
          </w:p>
          <w:p>
            <w:pPr>
              <w:pStyle w:val="Normal"/>
              <w:spacing w:lineRule="atLeast" w:line="380"/>
              <w:rPr/>
            </w:pPr>
            <w:r>
              <w:rPr>
                <w:rFonts w:ascii="Arial" w:hAnsi="Arial" w:cs="Arial"/>
                <w:color w:val="000000"/>
                <w:szCs w:val="21"/>
              </w:rPr>
              <w:t>二、中国提花腈纶披巾挂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提花腈纶披巾挂毯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提花腈纶披巾挂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提花腈纶披巾挂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提花腈纶披巾挂毯行业政策环境</w:t>
            </w:r>
          </w:p>
          <w:p>
            <w:pPr>
              <w:pStyle w:val="Normal"/>
              <w:spacing w:lineRule="atLeast" w:line="380"/>
              <w:rPr/>
            </w:pPr>
            <w:r>
              <w:rPr>
                <w:rFonts w:ascii="Arial" w:hAnsi="Arial" w:cs="Arial"/>
                <w:color w:val="000000"/>
                <w:szCs w:val="21"/>
              </w:rPr>
              <w:t>五、提花腈纶披巾挂毯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提花腈纶披巾挂毯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花腈纶披巾挂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提花腈纶披巾挂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提花腈纶披巾挂毯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提花腈纶披巾挂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提花腈纶披巾挂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提花腈纶披巾挂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提花腈纶披巾挂毯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花腈纶披巾挂毯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花腈纶披巾挂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提花腈纶披巾挂毯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提花腈纶披巾挂毯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提花腈纶披巾挂毯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提花腈纶披巾挂毯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提花腈纶披巾挂毯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提花腈纶披巾挂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提花腈纶披巾挂毯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提花腈纶披巾挂毯行业竞争分析</w:t>
            </w:r>
          </w:p>
          <w:p>
            <w:pPr>
              <w:pStyle w:val="Normal"/>
              <w:spacing w:lineRule="atLeast" w:line="380"/>
              <w:rPr/>
            </w:pPr>
            <w:r>
              <w:rPr>
                <w:rFonts w:ascii="Arial" w:hAnsi="Arial" w:cs="Arial"/>
                <w:color w:val="000000"/>
                <w:szCs w:val="21"/>
              </w:rPr>
              <w:t>一、重点提花腈纶披巾挂毯企业市场份额</w:t>
            </w:r>
          </w:p>
          <w:p>
            <w:pPr>
              <w:pStyle w:val="Normal"/>
              <w:spacing w:lineRule="atLeast" w:line="380"/>
              <w:rPr/>
            </w:pPr>
            <w:r>
              <w:rPr>
                <w:rFonts w:ascii="Arial" w:hAnsi="Arial" w:cs="Arial"/>
                <w:color w:val="000000"/>
                <w:szCs w:val="21"/>
              </w:rPr>
              <w:t>二、提花腈纶披巾挂毯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提花腈纶披巾挂毯行业产品价格分析</w:t>
            </w:r>
          </w:p>
          <w:p>
            <w:pPr>
              <w:pStyle w:val="Normal"/>
              <w:spacing w:lineRule="atLeast" w:line="380"/>
              <w:rPr/>
            </w:pPr>
            <w:r>
              <w:rPr>
                <w:rFonts w:ascii="Arial" w:hAnsi="Arial" w:cs="Arial"/>
                <w:color w:val="000000"/>
                <w:szCs w:val="21"/>
              </w:rPr>
              <w:t>一、提花腈纶披巾挂毯产品价格特征</w:t>
            </w:r>
          </w:p>
          <w:p>
            <w:pPr>
              <w:pStyle w:val="Normal"/>
              <w:spacing w:lineRule="atLeast" w:line="380"/>
              <w:rPr/>
            </w:pPr>
            <w:r>
              <w:rPr>
                <w:rFonts w:ascii="Arial" w:hAnsi="Arial" w:cs="Arial"/>
                <w:color w:val="000000"/>
                <w:szCs w:val="21"/>
              </w:rPr>
              <w:t>二、国内提花腈纶披巾挂毯产品当前市场价格评述</w:t>
            </w:r>
          </w:p>
          <w:p>
            <w:pPr>
              <w:pStyle w:val="Normal"/>
              <w:spacing w:lineRule="atLeast" w:line="380"/>
              <w:rPr/>
            </w:pPr>
            <w:r>
              <w:rPr>
                <w:rFonts w:ascii="Arial" w:hAnsi="Arial" w:cs="Arial"/>
                <w:color w:val="000000"/>
                <w:szCs w:val="21"/>
              </w:rPr>
              <w:t>三、影响国内市场提花腈纶披巾挂毯产品价格的因素</w:t>
            </w:r>
          </w:p>
          <w:p>
            <w:pPr>
              <w:pStyle w:val="Normal"/>
              <w:spacing w:lineRule="atLeast" w:line="380"/>
              <w:rPr/>
            </w:pPr>
            <w:r>
              <w:rPr>
                <w:rFonts w:ascii="Arial" w:hAnsi="Arial" w:cs="Arial"/>
                <w:color w:val="000000"/>
                <w:szCs w:val="21"/>
              </w:rPr>
              <w:t>四、主流厂商提花腈纶披巾挂毯产品价位及价格策略</w:t>
            </w:r>
          </w:p>
          <w:p>
            <w:pPr>
              <w:pStyle w:val="Normal"/>
              <w:spacing w:lineRule="atLeast" w:line="380"/>
              <w:rPr/>
            </w:pPr>
            <w:r>
              <w:rPr>
                <w:rFonts w:ascii="Arial" w:hAnsi="Arial" w:cs="Arial"/>
                <w:color w:val="000000"/>
                <w:szCs w:val="21"/>
              </w:rPr>
              <w:t>五、提花腈纶披巾挂毯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提花腈纶披巾挂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提花腈纶披巾挂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提花腈纶披巾挂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提花腈纶披巾挂毯行业渠道分析</w:t>
            </w:r>
          </w:p>
          <w:p>
            <w:pPr>
              <w:pStyle w:val="Normal"/>
              <w:spacing w:lineRule="atLeast" w:line="380"/>
              <w:rPr/>
            </w:pPr>
            <w:r>
              <w:rPr>
                <w:rFonts w:ascii="Arial" w:hAnsi="Arial" w:cs="Arial"/>
                <w:color w:val="000000"/>
                <w:szCs w:val="21"/>
              </w:rPr>
              <w:t>一、提花腈纶披巾挂毯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腈纶披巾挂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腈纶披巾挂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腈纶披巾挂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腈纶披巾挂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提花腈纶披巾挂毯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提花腈纶披巾挂毯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腈纶披巾挂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腈纶披巾挂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腈纶披巾挂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腈纶披巾挂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提花腈纶披巾挂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提花腈纶披巾挂毯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腈纶披巾挂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腈纶披巾挂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腈纶披巾挂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腈纶披巾挂毯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提花腈纶披巾挂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腈纶披巾挂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腈纶披巾挂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腈纶披巾挂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腈纶披巾挂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提花腈纶披巾挂毯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提花腈纶披巾挂毯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花腈纶披巾挂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花腈纶披巾挂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花腈纶披巾挂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提花腈纶披巾挂毯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提花腈纶披巾挂毯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提花腈纶披巾挂毯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提花腈纶披巾挂毯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提花腈纶披巾挂毯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提花腈纶披巾挂毯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提花腈纶披巾挂毯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提花腈纶披巾挂毯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提花腈纶披巾挂毯行业风险分析</w:t>
            </w:r>
          </w:p>
          <w:p>
            <w:pPr>
              <w:pStyle w:val="Normal"/>
              <w:spacing w:lineRule="atLeast" w:line="380"/>
              <w:rPr/>
            </w:pPr>
            <w:r>
              <w:rPr>
                <w:rFonts w:ascii="Arial" w:hAnsi="Arial" w:cs="Arial"/>
                <w:color w:val="000000"/>
                <w:szCs w:val="21"/>
              </w:rPr>
              <w:t>一、提花腈纶披巾挂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提花腈纶披巾挂毯行业政策风险</w:t>
            </w:r>
          </w:p>
          <w:p>
            <w:pPr>
              <w:pStyle w:val="Normal"/>
              <w:spacing w:lineRule="atLeast" w:line="380"/>
              <w:rPr/>
            </w:pPr>
            <w:r>
              <w:rPr>
                <w:rFonts w:ascii="Arial" w:hAnsi="Arial" w:cs="Arial"/>
                <w:color w:val="000000"/>
                <w:szCs w:val="21"/>
              </w:rPr>
              <w:t>四、提花腈纶披巾挂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提花腈纶披巾挂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提花腈纶披巾挂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提花腈纶披巾挂毯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腈纶披巾挂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腈纶披巾挂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腈纶披巾挂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腈纶披巾挂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腈纶披巾挂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腈纶披巾挂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腈纶披巾挂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腈纶披巾挂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腈纶披巾挂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腈纶披巾挂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腈纶披巾挂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腈纶披巾挂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腈纶披巾挂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腈纶披巾挂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腈纶披巾挂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腈纶披巾挂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腈纶披巾挂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腈纶披巾挂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腈纶披巾挂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腈纶披巾挂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腈纶披巾挂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腈纶披巾挂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腈纶披巾挂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腈纶披巾挂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腈纶披巾挂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腈纶披巾挂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腈纶披巾挂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腈纶披巾挂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腈纶披巾挂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腈纶披巾挂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腈纶披巾挂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腈纶披巾挂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腈纶披巾挂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腈纶披巾挂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腈纶披巾挂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腈纶披巾挂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腈纶披巾挂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腈纶披巾挂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腈纶披巾挂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腈纶披巾挂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腈纶披巾挂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腈纶披巾挂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腈纶披巾挂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6:07:00Z</dcterms:modified>
  <cp:revision>356</cp:revision>
  <dc:subject/>
  <dc:title/>
</cp:coreProperties>
</file>