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梯平面广告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梯平面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梯平面广告市场进行了分析研究。报告在总结中国电梯平面广告行业发展历程的基础上，结合新时期的各方面因素，对中国电梯平面广告行业的发展趋势给予了细致和审慎的预测论证。报告资料详实，图表丰富，既有深入的分析，又有直观的比较，为电梯平面广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户外广告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户外广告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户外广告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媒体所处位置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广告表现性质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表现形式不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形式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户外广告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播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户外广告发布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申请户外广告具备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申请发布户外广告的程序</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户外广告行业的地位及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城市建设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城市文化形象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城市经济发展的关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户外广告行业种群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媒介生态种群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媒介生态种群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介生态种群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户外广告行业种群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的主要种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的种群间关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户外广告行业种群矛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主种群与广告媒介种群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公司种群内部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公司种群与资本种群间矛盾</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户外广告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规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环境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广告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户外广告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户外广告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恢复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膨胀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稳发展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迅速发展期</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户外广告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集中度明显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策划达到专业水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更加重视创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媒体资源争夺激烈</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户外广告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户外广告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户外广告投放品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户外广告投放行业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户外媒体价格变化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户外广告行业利润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户外广告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户外广告行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户外广告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户外广告企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户外广告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户外广告行业发展挑战与机遇</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户外广告行业发展的挑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户外广告行业发展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平面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梯平面广告基本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梯平面广告基本尺寸</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梯平面广告基本形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梯平面广告画面制造</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电梯平面广告目标受众</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梯平面广告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梯平面广告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梯平面广告区域市场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梯平面广告投放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梯平面广告投放覆盖面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梯平面广告投放行业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梯平面广告投放品牌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梯平面广告投放效果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梯平面广告到达率评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目标受众的评价</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梯平面广告的效果体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广告行业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户外广告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户外广告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户外广告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户外广告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户外广告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户外广告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户外广告行业发展趋势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户外广告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户外广告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户外广告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户外广告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户外广告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户外广告行业中的主要种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两个物种种群的相互作用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7-2014</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 1999-2014</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4</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4</w:t>
            </w:r>
            <w:r>
              <w:rPr>
                <w:rFonts w:ascii="Arial" w:hAnsi="Arial" w:cs="Arial"/>
                <w:color w:val="000000"/>
                <w:szCs w:val="21"/>
              </w:rPr>
              <w:t>年中国全部工业增加值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6-2014</w:t>
            </w:r>
            <w:r>
              <w:rPr>
                <w:rFonts w:ascii="Arial" w:hAnsi="Arial" w:cs="Arial"/>
                <w:color w:val="000000"/>
                <w:szCs w:val="21"/>
              </w:rPr>
              <w:t>年全社会固定资产投资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2014</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4</w:t>
            </w:r>
            <w:r>
              <w:rPr>
                <w:rFonts w:ascii="Arial" w:hAnsi="Arial" w:cs="Arial"/>
                <w:color w:val="000000"/>
                <w:szCs w:val="21"/>
              </w:rPr>
              <w:t>年中国城镇居民人均可支配收入（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4</w:t>
            </w:r>
            <w:r>
              <w:rPr>
                <w:rFonts w:ascii="Arial" w:hAnsi="Arial" w:cs="Arial"/>
                <w:color w:val="000000"/>
                <w:szCs w:val="21"/>
              </w:rPr>
              <w:t>年农村居民人均纯收入（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4</w:t>
            </w:r>
            <w:r>
              <w:rPr>
                <w:rFonts w:ascii="Arial" w:hAnsi="Arial" w:cs="Arial"/>
                <w:color w:val="000000"/>
                <w:szCs w:val="21"/>
              </w:rPr>
              <w:t>年社会消费品零售总额及增速（单位</w:t>
            </w:r>
            <w:r>
              <w:rPr>
                <w:rFonts w:cs="Arial" w:ascii="Arial" w:hAnsi="Arial"/>
                <w:color w:val="000000"/>
                <w:szCs w:val="21"/>
              </w:rPr>
              <w:t>:</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7-2014</w:t>
            </w:r>
            <w:r>
              <w:rPr>
                <w:rFonts w:ascii="Arial" w:hAnsi="Arial" w:cs="Arial"/>
                <w:color w:val="000000"/>
                <w:szCs w:val="21"/>
              </w:rPr>
              <w:t>年我国户外广告投放额（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户外广告投放额前二十的企业（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户外广告各行业投放情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各类型广告公司盈利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9:23:00Z</dcterms:modified>
  <cp:revision>198</cp:revision>
  <dc:subject/>
  <dc:title/>
</cp:coreProperties>
</file>