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住宅建筑装饰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住宅建筑装饰行业长期跟踪监测，分析住宅建筑装饰行业需求、供给、经营特性、获取能力、产业链和价值链等多方面的内容，整合行业、市场、企业、用户等多层面数据和信息资源，为客户提供深度的住宅建筑装饰行业研究报告，以专业的研究方法帮助客户深入的了解住宅建筑装饰行业，发现投资价值和投资机会，规避经营风险，提高管理和运营能力。住宅建筑装饰行业报告是从事住宅建筑装饰行业投资之前，对住宅建筑装饰行业相关各种因素进行具体调查、研究、分析，评估项目可行性、效果效益程度，提出建设性意见建议对策等，为住宅建筑装饰行业投资决策者和主管机关审批的研究性报告。以阐述对住宅建筑装饰行业的理论认识为主要内容，重在研究住宅建筑装饰行业本质及规律性认识的研究。住宅建筑装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建筑装饰专业研究单位等公布和提供的大量资料。对我国住宅建筑装饰的行业现状、市场各类经营指标的情况、重点企业状况、区域市场发展情况等内容进行详细的阐述和深入的分析，着重对住宅建筑装饰业务的发展进行详尽深入的分析，并根据住宅建筑装饰行业的政策经济发展环境对住宅建筑装饰行业潜在的风险和防范建议进行分析。最后提出研究者对住宅建筑装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装饰行业定义与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装饰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装饰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装饰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装饰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需求具有可持续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以中小企业居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产业的关联度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的施工工艺复杂</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的工业化程度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装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宏观经济环境对相关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上游原材料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建筑装饰行业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企业资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房地产开发景气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对装饰业的影响</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建筑装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装饰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装饰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工程室内环境污染控制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部住建部推进公共建筑节能工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装饰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装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装饰行业的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行业的设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行业的施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装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建筑装饰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城镇化率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城镇化率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镇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人均住宅面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场主要消费者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住宅建筑装饰市场调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装修材料的选择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建筑装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装饰业总产值增速及</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建筑装饰总产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0-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各项贡献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美国零售销售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社会消费品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全国房地产开发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全国商品房销售面积情况（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房地产开发投资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房地产市场资金来源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全国房地产开发景气指数趋势图（单位</w:t>
            </w:r>
            <w:r>
              <w:rPr>
                <w:rFonts w:cs="Arial" w:ascii="Arial" w:hAnsi="Arial"/>
                <w:color w:val="000000"/>
                <w:szCs w:val="21"/>
              </w:rPr>
              <w:t>:</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86-2014</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87-2014</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城镇居民人均可支配收入变化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中国居民人均住宅面积现状（单位</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人均住宅面积及预测（单位</w:t>
            </w:r>
            <w:r>
              <w:rPr>
                <w:rFonts w:cs="Arial" w:ascii="Arial" w:hAnsi="Arial"/>
                <w:color w:val="000000"/>
                <w:szCs w:val="21"/>
              </w:rPr>
              <w:t>:</w:t>
            </w:r>
            <w:r>
              <w:rPr>
                <w:rFonts w:ascii="Arial" w:hAnsi="Arial" w:cs="Arial"/>
                <w:color w:val="000000"/>
                <w:szCs w:val="21"/>
              </w:rPr>
              <w:t>亿人，平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12:00Z</dcterms:modified>
  <cp:revision>198</cp:revision>
  <dc:subject/>
  <dc:title/>
</cp:coreProperties>
</file>