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公共建筑装饰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共建筑装饰研究报告对公共建筑装饰行业研究的内容和方法进行全面的阐述和论证，对研究过程中所获取的公共建筑装饰资料进行全面系统的整理和分析，通过图表、统计结果及文献资料，或以纵向的发展过程，或横向类别分析提出论点、分析论据，进行论证。公共建筑装饰报告绝对如实地反映客观情况，叙述、说明、推断、引用均恰如其分。文字、用词应力求准确。研究报告的文字也简单、明了、通顺、流畅，既明白如话，又把研究的效果准确地、科学地表达出来。公共建筑装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共建筑装饰行业的发展状况进行了深入透彻地分析，对我国行业市场情况、技术现状、供需形势作了详尽研究，重点分析了国内外重点企业、行业发展趋势以及行业投资情况，报告还对公共建筑装饰下游行业的发展进行了探讨，是公共建筑装饰及相关企业、投资部门、研究机构准确了解目前中国市场发展动态，把握公共建筑装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装饰行业发展背景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装饰行业发展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装饰行业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装饰行业主要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筑装饰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装饰行业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固定资产投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装饰业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城镇化进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镇化率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率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化对建筑装饰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观经济环境对建筑装饰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房地产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房景气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开发投资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房屋施工面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行业房屋竣工面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行业对建筑装饰行业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装饰行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装饰行业主管部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装饰行业政策法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装饰行业发展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建筑装饰行业技术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建筑装饰行业的技术水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筑装饰行业技术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装饰行业经营效益与竞争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建筑装饰行业发展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建筑装饰行业企业数量规模及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建筑装饰行业从业人员规模及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建筑装饰行业产值规模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建筑装饰行业经营效益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筑装饰行业经营效益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装饰行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装饰行业运营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装饰行业偿债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装饰行业发展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建筑装饰行业上市公司主要指标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规模与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业收入与利润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费用水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装饰行业投资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建筑装饰行业投资建设总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建筑装饰行业投资在建净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建筑装饰行业投资新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建筑装饰行业投资改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建筑装饰行业投资扩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建筑装饰行业竞争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建筑装饰行业竞争格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实力区域差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企业性质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建筑装饰行业竞争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建筑装饰行业竞争层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建筑装饰行业竞争热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宅建筑装饰市场需求与发展前景</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住宅建筑装饰市场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住宅建筑装饰市场消费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住房类消费支出水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均住宅面积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住宅建筑装饰市场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建筑装饰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装饰行业占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装饰竞争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住宅建筑装饰市场发展前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住宅装饰市场发展驱动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2 2014-2020</w:t>
            </w:r>
            <w:r>
              <w:rPr>
                <w:rFonts w:ascii="Arial" w:hAnsi="Arial" w:cs="Arial"/>
                <w:color w:val="000000"/>
                <w:szCs w:val="21"/>
              </w:rPr>
              <w:t>年住宅装饰市场规模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住宅建筑装饰区域市场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京市住宅建筑装饰市场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住宅地产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住宅用地成交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住宅竣工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住宅销售面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城镇居民居住消费支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住宅建筑装饰行业发展前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上海市住宅建筑装饰市场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住宅地产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住宅用地成交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住宅竣工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住宅销售面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城镇居民居住消费支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住宅建筑装饰行业发展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天津市住宅建筑装饰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住宅地产投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住宅用地成交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住宅竣工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住宅销售面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城镇居民居住消费支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住宅建筑装饰行业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重庆市住宅建筑装饰市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住宅地产投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住宅用地成交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住宅竣工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住宅销售面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城镇居民居住消费支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住宅建筑装饰行业发展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广东省住宅建筑装饰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住宅地产投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住宅竣工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住宅销售面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城镇居民居住消费支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住宅建筑装饰行业发展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浙江省住宅建筑装饰市场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住宅地产投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住宅竣工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住宅销售面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城镇居民居住消费支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住宅建筑装饰行业发展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江苏省住宅建筑装饰市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住宅地产投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住宅竣工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住宅销售面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城镇居民居住消费支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住宅建筑装饰行业发展前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公共建筑装饰市场需求与发展前景</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共建筑装饰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共建筑装饰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共建筑装饰行业占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共建筑装饰竞争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公装细分市场装修成本</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共建筑装饰细分市场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星级酒店装饰市场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建设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星级酒店装饰需求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办公楼装饰市场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楼新开工面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楼竣工面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楼销售面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楼装饰需求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商业营业用房装饰市场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营业用房新开工面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营业用房竣工面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营业用房销售面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商业营业用房装饰需求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火车站、地铁装饰市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投资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轨道交通建设装饰需求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航空机场装饰市场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机场建设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机场投资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机场投资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航空机场装饰需求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共建筑装饰市场发展趋势与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未来公装市场驱动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3.2 2014-2020</w:t>
            </w:r>
            <w:r>
              <w:rPr>
                <w:rFonts w:ascii="Arial" w:hAnsi="Arial" w:cs="Arial"/>
                <w:color w:val="000000"/>
                <w:szCs w:val="21"/>
              </w:rPr>
              <w:t>年公装市场容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公共建筑装饰区域市场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北京市公共建筑装饰市场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公共建筑新开工面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公共建筑竣工面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公共建筑销售面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公共建筑装饰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上海市公共建筑装饰市场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公共建筑新开工面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公共建筑竣工面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公共建筑销售面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公共建筑装饰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天津市公共建筑装饰市场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公共建筑新开工面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公共建筑竣工面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公共建筑销售面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公共建筑装饰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重庆市公共建筑装饰市场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公共建筑新开工面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公共建筑竣工面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公共建筑销售面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公共建筑装饰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修材料细分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筑幕墙市场发展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建筑幕墙市场发展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幕墙产量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幕墙工程产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建筑幕墙工程市场竞争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集中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建筑幕墙市场发展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幕墙市场未来驱动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2.2 2014-2020</w:t>
            </w:r>
            <w:r>
              <w:rPr>
                <w:rFonts w:ascii="Arial" w:hAnsi="Arial" w:cs="Arial"/>
                <w:color w:val="000000"/>
                <w:szCs w:val="21"/>
              </w:rPr>
              <w:t>年幕墙市场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行业投资风险与投资建议</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装饰行业进入壁垒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资质壁垒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资金壁垒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人才壁垒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品牌壁垒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从业经验壁垒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建筑装饰行业投资风险与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建筑装饰行业投资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装饰行业政策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装饰行业宏观经济波动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装饰行业市场竞争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装饰行业人力资源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装饰行业其他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建筑装饰行业投资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行业标杆企业经营情况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装饰行业企业总体发展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筑装饰行业领先企业经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苏州金螳螂建筑装饰股份有限公司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项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浙江亚厦装饰股份有限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项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深圳市洪涛装饰股份有限公司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项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深圳市深装总装饰工程工业有限公司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建筑装饰工程有限公司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9:16:00Z</dcterms:modified>
  <cp:revision>198</cp:revision>
  <dc:subject/>
  <dc:title/>
</cp:coreProperties>
</file>