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药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的发展，眼科用药市场中抗感染、抗干眼症、抗青光眼、抗白内障四大类药物已逐渐主导了眼科用药市场。眼科药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还作为企业的附属小产品，自国内外市场接轨后，眼科用药已形成一个独特的体系。</w:t>
            </w:r>
            <w:r>
              <w:rPr>
                <w:rFonts w:cs="Arial" w:ascii="Arial" w:hAnsi="Arial"/>
                <w:color w:val="000000"/>
                <w:szCs w:val="21"/>
              </w:rPr>
              <w:t>2013</w:t>
            </w:r>
            <w:r>
              <w:rPr>
                <w:rFonts w:ascii="Arial" w:hAnsi="Arial" w:cs="Arial"/>
                <w:color w:val="000000"/>
                <w:szCs w:val="21"/>
              </w:rPr>
              <w:t>年全国眼药市场规模约达</w:t>
            </w:r>
            <w:r>
              <w:rPr>
                <w:rFonts w:cs="Arial" w:ascii="Arial" w:hAnsi="Arial"/>
                <w:color w:val="000000"/>
                <w:szCs w:val="21"/>
              </w:rPr>
              <w:t>130.43</w:t>
            </w:r>
            <w:r>
              <w:rPr>
                <w:rFonts w:ascii="Arial" w:hAnsi="Arial" w:cs="Arial"/>
                <w:color w:val="000000"/>
                <w:szCs w:val="21"/>
              </w:rPr>
              <w:t>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38%</w:t>
            </w:r>
            <w:r>
              <w:rPr>
                <w:rFonts w:ascii="Arial" w:hAnsi="Arial" w:cs="Arial"/>
                <w:color w:val="000000"/>
                <w:szCs w:val="21"/>
              </w:rPr>
              <w:t>，市场规模占药品总市场规模的份额约达</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是近视发生率较高的国家，从高级知识分子群体中观察，其发生率已超过</w:t>
            </w:r>
            <w:r>
              <w:rPr>
                <w:rFonts w:cs="Arial" w:ascii="Arial" w:hAnsi="Arial"/>
                <w:color w:val="000000"/>
                <w:szCs w:val="21"/>
              </w:rPr>
              <w:t>6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另外受现代化办公特点，以及在老龄化社会的的影响下，干眼症发生率以每年</w:t>
            </w:r>
            <w:r>
              <w:rPr>
                <w:rFonts w:cs="Arial" w:ascii="Arial" w:hAnsi="Arial"/>
                <w:color w:val="000000"/>
                <w:szCs w:val="21"/>
              </w:rPr>
              <w:t>10</w:t>
            </w:r>
            <w:r>
              <w:rPr>
                <w:rFonts w:ascii="Arial" w:hAnsi="Arial" w:cs="Arial"/>
                <w:color w:val="000000"/>
                <w:szCs w:val="21"/>
              </w:rPr>
              <w:t>％的速度递增，从而构成了眼科抗炎、润目用药的主要消费群体。从</w:t>
            </w:r>
            <w:r>
              <w:rPr>
                <w:rFonts w:cs="Arial" w:ascii="Arial" w:hAnsi="Arial"/>
                <w:color w:val="000000"/>
                <w:szCs w:val="21"/>
              </w:rPr>
              <w:t>2010</w:t>
            </w:r>
            <w:r>
              <w:rPr>
                <w:rFonts w:ascii="Arial" w:hAnsi="Arial" w:cs="Arial"/>
                <w:color w:val="000000"/>
                <w:szCs w:val="21"/>
              </w:rPr>
              <w:t>版《临床用药须知（化学药和生物制品卷）》收载品种增补目录中发现，眼科用药新增品种最多，已有</w:t>
            </w:r>
            <w:r>
              <w:rPr>
                <w:rFonts w:cs="Arial" w:ascii="Arial" w:hAnsi="Arial"/>
                <w:color w:val="000000"/>
                <w:szCs w:val="21"/>
              </w:rPr>
              <w:t>65</w:t>
            </w:r>
            <w:r>
              <w:rPr>
                <w:rFonts w:ascii="Arial" w:hAnsi="Arial" w:cs="Arial"/>
                <w:color w:val="000000"/>
                <w:szCs w:val="21"/>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color w:val="000000"/>
                <w:szCs w:val="21"/>
              </w:rPr>
              <w:t>OTC</w:t>
            </w:r>
            <w:r>
              <w:rPr>
                <w:rFonts w:ascii="Arial" w:hAnsi="Arial" w:cs="Arial"/>
                <w:color w:val="000000"/>
                <w:szCs w:val="21"/>
              </w:rPr>
              <w:t>类滴眼液市场占据了较大的份额。在</w:t>
            </w:r>
            <w:r>
              <w:rPr>
                <w:rFonts w:cs="Arial" w:ascii="Arial" w:hAnsi="Arial"/>
                <w:color w:val="000000"/>
                <w:szCs w:val="21"/>
              </w:rPr>
              <w:t>2013</w:t>
            </w:r>
            <w:r>
              <w:rPr>
                <w:rFonts w:ascii="Arial" w:hAnsi="Arial" w:cs="Arial"/>
                <w:color w:val="000000"/>
                <w:szCs w:val="21"/>
              </w:rPr>
              <w:t>年眼科用药销售约达到</w:t>
            </w:r>
            <w:r>
              <w:rPr>
                <w:rFonts w:cs="Arial" w:ascii="Arial" w:hAnsi="Arial"/>
                <w:color w:val="000000"/>
                <w:szCs w:val="21"/>
              </w:rPr>
              <w:t>100.5</w:t>
            </w:r>
            <w:r>
              <w:rPr>
                <w:rFonts w:ascii="Arial" w:hAnsi="Arial" w:cs="Arial"/>
                <w:color w:val="000000"/>
                <w:szCs w:val="21"/>
              </w:rPr>
              <w:t>亿，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我国，人口老龄化及城镇化、经济水平提高以及治疗观念和用药习惯以及我国居民受教育程度的逐步提高、工作方式的转变以及视频终端等设备的不断普及</w:t>
            </w:r>
            <w:r>
              <w:rPr>
                <w:rFonts w:cs="Arial" w:ascii="Arial" w:hAnsi="Arial"/>
                <w:color w:val="000000"/>
                <w:szCs w:val="21"/>
              </w:rPr>
              <w:t>,</w:t>
            </w:r>
            <w:r>
              <w:rPr>
                <w:rFonts w:ascii="Arial" w:hAnsi="Arial" w:cs="Arial"/>
                <w:color w:val="000000"/>
                <w:szCs w:val="21"/>
              </w:rPr>
              <w:t>人们患各种屈光不正、干眼症、青光眼和老年性相关眼科疾病的几率增大。促使眼科药物的需求不断增加。预计到</w:t>
            </w:r>
            <w:r>
              <w:rPr>
                <w:rFonts w:cs="Arial" w:ascii="Arial" w:hAnsi="Arial"/>
                <w:color w:val="000000"/>
                <w:szCs w:val="21"/>
              </w:rPr>
              <w:t>2020</w:t>
            </w:r>
            <w:r>
              <w:rPr>
                <w:rFonts w:ascii="Arial" w:hAnsi="Arial" w:cs="Arial"/>
                <w:color w:val="000000"/>
                <w:szCs w:val="21"/>
              </w:rPr>
              <w:t>年我国眼科药物市场规模年均复合增长率</w:t>
            </w:r>
            <w:r>
              <w:rPr>
                <w:rFonts w:cs="Arial" w:ascii="Arial" w:hAnsi="Arial"/>
                <w:color w:val="000000"/>
                <w:szCs w:val="21"/>
              </w:rPr>
              <w:t>12%</w:t>
            </w:r>
            <w:r>
              <w:rPr>
                <w:rFonts w:ascii="Arial" w:hAnsi="Arial" w:cs="Arial"/>
                <w:color w:val="000000"/>
                <w:szCs w:val="21"/>
              </w:rPr>
              <w:t>以上。目前中国眼科用药市场上，外企凭借雄厚的技术实力和强大的品牌推广力度牢牢占据眼科用药医院市场的领先地位。而近年来，国内企业对于眼部疾病用药的重视程度开始提高，国内眼科市场已经有了较快增长。随着竞争的加剧及产业结构的细分，眼科用药形成了一个独特的体系，正随着专业化而形成高度集中化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加拿大眼科协会、中国医师协会眼科医师分会、《生物医药世界》、《中国药业情报》、中国行业研究网、全国及海外多种相关报刊杂志的基础信息以及眼药专业研究单位等公布和提供的大量资料。从眼药行业的现状、发展概况、投资特性、行业产品分析、市场竞争格局、行业著名品牌企业、行业发展预测及投资策略几个方面对眼药行业进行了详细的叙述，并介绍了眼药行业里部分重点企业赢利状况。是眼药生产企业、眼药经营企业以及相关企业和单位、计划投资于眼药的企业和个人等准确了解目前中国眼药市场发展动态，把握眼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药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眼药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眼药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眼药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疾病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眼病患者一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药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产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眼药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眼药市场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药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眼药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眼药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眼药市场发展分析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眼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眼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眼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眼药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眼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药行业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眼药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眼药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眼药市场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眼药市场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市场销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零售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药市场用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市场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市场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药市场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药市场的分析及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眼药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眼药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经济运行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主要经济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行业主要经济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行业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产品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产品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眼药行业绩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消费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眼药市场消费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眼药市场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细分产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白内障治疗药物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内障治疗药物市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内障治疗药物市场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抗青光眼制剂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缩瞳药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青光眼制剂和缩瞳药市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用抗感染药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工泪液及润眼剂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光眼治疗用药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善视疲劳药物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眼用激素及其复方制剂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用药物市场主要品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异帕米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透明质酸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左旋氧氟沙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普拉洛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氟美童（醋酸氟米龙滴眼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沃丽汀（卵磷脂络合碘糖衣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爱丽滴眼液（玻璃酸钠滴眼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二、润舒（氯霉素滴眼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三、贝复舒（重组牛碱性成纤维细胞生长因滴眼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眼药产品零售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珍视明滴眼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十五味萝蒂明目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麝珠明目滴眼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明目地黄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熊胆滴眼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石斛夜光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复明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障眼明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明目羊肝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熊胆黄苓滴眼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三、拨云退翳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五、其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历史竞争格局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眼药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眼药行业竞争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产业研发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眼药产业研发重要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外眼药研发投入和运作方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眼药研发力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眼药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眼药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眼药市场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眼药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眼药拟在建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企业竞争策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药市场增长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药主要潜力品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现有眼药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潜力眼药品种竞争策略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债危机对眼药行业竞争格局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欧债危机后眼药行业竞争格局的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眼药市场竞争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行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药企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重点企业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药业集团和盐酸金霉素眼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医药集团和吡诺克辛钠滴眼液（白内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三九生物制药和复方熊胆滴眼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雪域高原的医药明珠－－十五味萝蒂明目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莎普爱思制药和莎普爱思滴眼液</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生物化学制药二厂和明目羊肝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发展前景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眼药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眼药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市场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眼药市场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各大类药销售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眼科用药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规模独占鳌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氧氟沙星高居榜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跨国药企分享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发展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眼用抗感染药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人工泪液及润眼剂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改善视疲劳药物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眼用激素及其复方制剂市场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发展趋势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药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药市场趋势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眼药市场发展空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产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产业政策趋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技术革新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价格走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产品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营销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眼药行业发展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药需求与消费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产品消费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总产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销售收入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供需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药供给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药需求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药供需平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药产品价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眼药产品进出口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中研普华行业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投资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投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行业投资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投资环境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药行业政策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内眼药技术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药技术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技术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行业投资机会与风险</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眼药行业投资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眼药行业投资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投资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的投资方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行业投资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药行业发展的主要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眼药行业运行的有利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眼药行业运行的稳定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眼药行业运行的不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眼药行业发展面临的挑战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眼药行业发展面临的机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风险及控制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行业市场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行业政策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经营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技术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同业竞争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药行业其他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行业投资战略研究</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眼药价格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眼药渠道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药品牌的战略思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眼药实施品牌战略的意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眼药企业品牌的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眼药企业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眼药品牌战略管理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企业经营管理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行业投资战略研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药行业投资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投资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眼药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科药物市场份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科药物按类型市场份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眼药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行业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销售收入前十家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药行业不同规模企业总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药行业不同所有制企业总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行业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眼药行业产销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眼药行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药行业经营发展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氧氟沙星主要市场竞争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透明质酸钠主要市场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托百士主要市场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左旋氧氟沙星主要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杭州天目山药业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杭州天目山药业现金流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杭州天目山药业利润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杭州天目山药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杭州天目山药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杭州天目山药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丽珠医药集团资产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丽珠医药集团现金流量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丽珠医药集团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医药工业增加值增速及在全国工业占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工业利润总额及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眼药行业市场规模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药行业总产值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药行业销售收入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药行业供给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药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药行业投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投资规模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宏观经济主要指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眼药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眼药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全国眼药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科用药主要集中在滴眼液和眼膏剂两种剂型，虽然品种繁多，仅医院常用的眼科用药就有</w:t>
      </w:r>
      <w:r>
        <w:rPr>
          <w:rFonts w:cs="Arial" w:ascii="Arial" w:hAnsi="Arial"/>
        </w:rPr>
        <w:t>100</w:t>
      </w:r>
      <w:r>
        <w:rPr>
          <w:rFonts w:ascii="Arial" w:hAnsi="Arial" w:cs="Arial"/>
        </w:rPr>
        <w:t>多种，但市场规模占药品总市场规模的份额很少。</w:t>
      </w:r>
      <w:r>
        <w:rPr>
          <w:rFonts w:cs="Arial" w:ascii="Arial" w:hAnsi="Arial"/>
        </w:rPr>
        <w:t>2013</w:t>
      </w:r>
      <w:r>
        <w:rPr>
          <w:rFonts w:ascii="Arial" w:hAnsi="Arial" w:cs="Arial"/>
        </w:rPr>
        <w:t>年全国眼药市场规模约达</w:t>
      </w:r>
      <w:r>
        <w:rPr>
          <w:rFonts w:cs="Arial" w:ascii="Arial" w:hAnsi="Arial"/>
        </w:rPr>
        <w:t>130.43</w:t>
      </w:r>
      <w:r>
        <w:rPr>
          <w:rFonts w:ascii="Arial" w:hAnsi="Arial" w:cs="Arial"/>
        </w:rPr>
        <w:t>亿，比</w:t>
      </w:r>
      <w:r>
        <w:rPr>
          <w:rFonts w:cs="Arial" w:ascii="Arial" w:hAnsi="Arial"/>
        </w:rPr>
        <w:t>2012</w:t>
      </w:r>
      <w:r>
        <w:rPr>
          <w:rFonts w:ascii="Arial" w:hAnsi="Arial" w:cs="Arial"/>
        </w:rPr>
        <w:t>年</w:t>
      </w:r>
      <w:r>
        <w:rPr>
          <w:rFonts w:cs="Arial" w:ascii="Arial" w:hAnsi="Arial"/>
        </w:rPr>
        <w:t>23.38%</w:t>
      </w:r>
      <w:r>
        <w:rPr>
          <w:rFonts w:ascii="Arial" w:hAnsi="Arial" w:cs="Arial"/>
        </w:rPr>
        <w:t>，市场规模占药品总市场规模的份额约达</w:t>
      </w:r>
      <w:r>
        <w:rPr>
          <w:rFonts w:cs="Arial" w:ascii="Arial" w:hAnsi="Arial"/>
        </w:rPr>
        <w:t>1.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 2010-2013</w:t>
      </w:r>
      <w:r>
        <w:rPr>
          <w:rFonts w:ascii="Arial" w:hAnsi="Arial" w:cs="Arial"/>
        </w:rPr>
        <w:t>年全国眼药市场规模分析</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我国眼药市场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近视发生率较高的国家，从高级知识分子群体中观察，其发生率已超过</w:t>
      </w:r>
      <w:r>
        <w:rPr>
          <w:rFonts w:cs="Arial" w:ascii="Arial" w:hAnsi="Arial"/>
        </w:rPr>
        <w:t>60</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另外受现代化办公特点，</w:t>
      </w:r>
      <w:r>
        <w:rPr>
          <w:rFonts w:ascii="Arial" w:hAnsi="Arial" w:cs="Arial" w:eastAsia="Arial"/>
        </w:rPr>
        <w:t xml:space="preserve"> </w:t>
      </w:r>
      <w:r>
        <w:rPr>
          <w:rFonts w:ascii="Arial" w:hAnsi="Arial" w:cs="Arial"/>
        </w:rPr>
        <w:t>以及在老龄化社会的的影响下，干眼症发生率以每年</w:t>
      </w:r>
      <w:r>
        <w:rPr>
          <w:rFonts w:cs="Arial" w:ascii="Arial" w:hAnsi="Arial"/>
        </w:rPr>
        <w:t>10</w:t>
      </w:r>
      <w:r>
        <w:rPr>
          <w:rFonts w:ascii="Arial" w:hAnsi="Arial" w:cs="Arial"/>
        </w:rPr>
        <w:t>％的速度递增，从而构成了眼科抗炎、润目用药的主要消费群体。与此同时，老年性白内障、青光</w:t>
      </w:r>
      <w:r>
        <w:rPr>
          <w:rFonts w:cs="Arial" w:ascii="Arial" w:hAnsi="Arial"/>
        </w:rPr>
        <w:t>IESD</w:t>
      </w:r>
      <w:r>
        <w:rPr>
          <w:rFonts w:ascii="Arial" w:hAnsi="Arial" w:cs="Arial"/>
        </w:rPr>
        <w:t>视网膜黄斑病变疾病药物市场已逐渐扩展。从而客观上决定了庞大的眼科用药市场的增长，伴随着保健、医疗可支付费用指数的增长，眼科用药水平已在不断提速。眼科药物按</w:t>
      </w:r>
      <w:r>
        <w:rPr>
          <w:rFonts w:cs="Arial" w:ascii="Arial" w:hAnsi="Arial"/>
        </w:rPr>
        <w:t>ATC</w:t>
      </w:r>
      <w:r>
        <w:rPr>
          <w:rFonts w:ascii="Arial" w:hAnsi="Arial" w:cs="Arial"/>
        </w:rPr>
        <w:t>分类：抗感染、抗炎、复方抗感染抗炎、抗青光眼和缩瞳类、散瞳类和睫状肌麻痹剂、抗充血剂和抗过敏药、局麻药、诊断用药、外科辅助用药</w:t>
      </w:r>
      <w:r>
        <w:rPr>
          <w:rFonts w:cs="Arial" w:ascii="Arial" w:hAnsi="Arial"/>
        </w:rPr>
        <w:t>9</w:t>
      </w:r>
      <w:r>
        <w:rPr>
          <w:rFonts w:ascii="Arial" w:hAnsi="Arial" w:cs="Arial"/>
        </w:rPr>
        <w:t>个亚类。按治疗功能分类：抗生素、抗病毒、抗真菌、降眼压、缩瞳类、散瞳类，经过多年的发展已呈现出多元化的趋势。其中以抗生素滴眼液为主的抗感染用药份额最大，青光眼用药、视疲劳干眼症用药增速较快。</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眼科药物市场份额分析</w:t>
      </w:r>
    </w:p>
    <w:p>
      <w:pPr>
        <w:pStyle w:val="Normal"/>
        <w:rPr/>
      </w:pPr>
      <w:r>
        <w:rPr/>
        <w:drawing>
          <wp:inline distT="0" distB="0" distL="0" distR="0">
            <wp:extent cx="5027930" cy="290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7930" cy="29089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剂型分类</w:t>
      </w:r>
      <w:r>
        <w:rPr>
          <w:rFonts w:cs="Arial" w:ascii="Arial" w:hAnsi="Arial"/>
        </w:rPr>
        <w:t>,</w:t>
      </w:r>
      <w:r>
        <w:rPr>
          <w:rFonts w:ascii="Arial" w:hAnsi="Arial" w:cs="Arial"/>
        </w:rPr>
        <w:t>眼科用药市场主要包括滴眼液、口服剂、眼膏剂、凝胶剂、贴剂等类别。由于滴眼液对眼部治疗具有快速直接的特点</w:t>
      </w:r>
      <w:r>
        <w:rPr>
          <w:rFonts w:cs="Arial" w:ascii="Arial" w:hAnsi="Arial"/>
        </w:rPr>
        <w:t>,</w:t>
      </w:r>
      <w:r>
        <w:rPr>
          <w:rFonts w:ascii="Arial" w:hAnsi="Arial" w:cs="Arial"/>
        </w:rPr>
        <w:t>因此该剂型是眼科药物中的主要剂型</w:t>
      </w:r>
      <w:r>
        <w:rPr>
          <w:rFonts w:cs="Arial" w:ascii="Arial" w:hAnsi="Arial"/>
        </w:rPr>
        <w:t>,</w:t>
      </w:r>
      <w:r>
        <w:rPr>
          <w:rFonts w:ascii="Arial" w:hAnsi="Arial" w:cs="Arial"/>
        </w:rPr>
        <w:t>在眼科用药里市场份额保持在八成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眼科药物按类型市场份额分析</w:t>
      </w:r>
    </w:p>
    <w:p>
      <w:pPr>
        <w:pStyle w:val="Normal"/>
        <w:rPr/>
      </w:pPr>
      <w:r>
        <w:rPr/>
        <w:drawing>
          <wp:inline distT="0" distB="0" distL="0" distR="0">
            <wp:extent cx="4911725" cy="284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911725" cy="2844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ascii="Arial" w:hAnsi="Arial" w:cs="Arial"/>
        </w:rPr>
        <w:t>眼科用药细分市场：跨国药企占尽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左氧氟沙星强者更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左氧氟沙星是氧氟沙星的左旋异构体，其抗菌作用比氧氟沙星强。</w:t>
      </w:r>
      <w:r>
        <w:rPr>
          <w:rFonts w:cs="Arial" w:ascii="Arial" w:hAnsi="Arial"/>
        </w:rPr>
        <w:t>2009</w:t>
      </w:r>
      <w:r>
        <w:rPr>
          <w:rFonts w:ascii="Arial" w:hAnsi="Arial" w:cs="Arial"/>
        </w:rPr>
        <w:t>年版医保目录中，左氧氟沙星滴眼剂升为甲类药品。左氧氟沙星市场格局主要变化是，市场份额排名前两位产品间差距拉大。日本参天制药的可乐必妥排名第一，占据</w:t>
      </w:r>
      <w:r>
        <w:rPr>
          <w:rFonts w:cs="Arial" w:ascii="Arial" w:hAnsi="Arial"/>
        </w:rPr>
        <w:t>76.2%</w:t>
      </w:r>
      <w:r>
        <w:rPr>
          <w:rFonts w:ascii="Arial" w:hAnsi="Arial" w:cs="Arial"/>
        </w:rPr>
        <w:t>份额；山东博士伦的海伦排名第二，份额只占</w:t>
      </w:r>
      <w:r>
        <w:rPr>
          <w:rFonts w:cs="Arial" w:ascii="Arial" w:hAnsi="Arial"/>
        </w:rPr>
        <w:t>7.1%</w:t>
      </w:r>
      <w:r>
        <w:rPr>
          <w:rFonts w:ascii="Arial" w:hAnsi="Arial" w:cs="Arial"/>
        </w:rPr>
        <w:t>；珠海联邦制药的联邦左福康排名第三，份额占</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玻璃酸钠三足鼎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玻璃酸钠滴眼液属于外用滴眼剂，通常可用治疗手术后、药物性、外伤、佩戴隐形眼镜等外因性疾患导致的角膜损伤，也可缓解眼部疲劳和干燥，对干眼症有较好的疗效。本品市场格局总体变化不大，日本参天制药的爱丽市场份额最大，占据</w:t>
      </w:r>
      <w:r>
        <w:rPr>
          <w:rFonts w:cs="Arial" w:ascii="Arial" w:hAnsi="Arial"/>
        </w:rPr>
        <w:t>62.0%</w:t>
      </w:r>
      <w:r>
        <w:rPr>
          <w:rFonts w:ascii="Arial" w:hAnsi="Arial" w:cs="Arial"/>
        </w:rPr>
        <w:t>；其次是德国</w:t>
      </w:r>
      <w:r>
        <w:rPr>
          <w:rFonts w:cs="Arial" w:ascii="Arial" w:hAnsi="Arial"/>
        </w:rPr>
        <w:t>URSAPHARM Arzneimittel GmbH Co.KG</w:t>
      </w:r>
      <w:r>
        <w:rPr>
          <w:rFonts w:ascii="Arial" w:hAnsi="Arial" w:cs="Arial"/>
        </w:rPr>
        <w:t>企业，占据</w:t>
      </w:r>
      <w:r>
        <w:rPr>
          <w:rFonts w:cs="Arial" w:ascii="Arial" w:hAnsi="Arial"/>
        </w:rPr>
        <w:t>24.1%</w:t>
      </w:r>
      <w:r>
        <w:rPr>
          <w:rFonts w:ascii="Arial" w:hAnsi="Arial" w:cs="Arial"/>
        </w:rPr>
        <w:t>份额；第三位是珠海联邦制药的联邦亮晶晶，占据</w:t>
      </w:r>
      <w:r>
        <w:rPr>
          <w:rFonts w:cs="Arial" w:ascii="Arial" w:hAnsi="Arial"/>
        </w:rPr>
        <w:t>10.8%</w:t>
      </w:r>
      <w:r>
        <w:rPr>
          <w:rFonts w:ascii="Arial" w:hAnsi="Arial" w:cs="Arial"/>
        </w:rPr>
        <w:t>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普拉洛芬厂家较少</w:t>
      </w:r>
    </w:p>
    <w:p>
      <w:pPr>
        <w:pStyle w:val="TextBodyIndent"/>
        <w:rPr>
          <w:rFonts w:ascii="Arial" w:hAnsi="Arial" w:cs="Arial"/>
        </w:rPr>
      </w:pPr>
      <w:r>
        <w:rPr>
          <w:rFonts w:ascii="Arial" w:hAnsi="Arial" w:cs="Arial"/>
        </w:rPr>
        <w:t>普拉洛芬是丙酸类非甾体类抗炎药物，属于非甾体类抗炎药的一种。该产品原为吉富制药株式会社（原三菱制药）开发的消炎药物，日本千寿制药株式会社将其开发为滴眼液，主要用于外眼及眼前节炎症的对症治疗。</w:t>
      </w:r>
      <w:r>
        <w:rPr>
          <w:rFonts w:cs="Arial" w:ascii="Arial" w:hAnsi="Arial"/>
        </w:rPr>
        <w:t>2009</w:t>
      </w:r>
      <w:r>
        <w:rPr>
          <w:rFonts w:ascii="Arial" w:hAnsi="Arial" w:cs="Arial"/>
        </w:rPr>
        <w:t>年首次进入国家医保目录，为乙类药物。本品国内共有</w:t>
      </w:r>
      <w:r>
        <w:rPr>
          <w:rFonts w:cs="Arial" w:ascii="Arial" w:hAnsi="Arial"/>
        </w:rPr>
        <w:t>2</w:t>
      </w:r>
      <w:r>
        <w:rPr>
          <w:rFonts w:ascii="Arial" w:hAnsi="Arial" w:cs="Arial"/>
        </w:rPr>
        <w:t>家企业销售，排名第一位的是日本千寿制药株式会社，商品名为普南扑灵，占据</w:t>
      </w:r>
      <w:r>
        <w:rPr>
          <w:rFonts w:cs="Arial" w:ascii="Arial" w:hAnsi="Arial"/>
        </w:rPr>
        <w:t>91.0%</w:t>
      </w:r>
      <w:r>
        <w:rPr>
          <w:rFonts w:ascii="Arial" w:hAnsi="Arial" w:cs="Arial"/>
        </w:rPr>
        <w:t>份额。其次是山东海山药业，仅占</w:t>
      </w:r>
      <w:r>
        <w:rPr>
          <w:rFonts w:cs="Arial" w:ascii="Arial" w:hAnsi="Arial"/>
        </w:rPr>
        <w:t>9.0%</w:t>
      </w:r>
      <w:r>
        <w:rPr>
          <w:rFonts w:ascii="Arial" w:hAnsi="Arial" w:cs="Arial"/>
        </w:rPr>
        <w:t>份额。该产品市场厂家较少，竞争相对不太激烈。</w:t>
      </w:r>
      <w:r>
        <w:rPr>
          <w:rFonts w:cs="Arial" w:ascii="Arial" w:hAnsi="Arial"/>
        </w:rPr>
        <w:t>2013</w:t>
      </w:r>
      <w:r>
        <w:rPr>
          <w:rFonts w:ascii="Arial" w:hAnsi="Arial" w:cs="Arial"/>
        </w:rPr>
        <w:t>年</w:t>
      </w:r>
      <w:r>
        <w:rPr>
          <w:rFonts w:cs="Arial" w:ascii="Arial" w:hAnsi="Arial"/>
        </w:rPr>
        <w:t>3</w:t>
      </w:r>
      <w:r>
        <w:rPr>
          <w:rFonts w:ascii="Arial" w:hAnsi="Arial" w:cs="Arial"/>
        </w:rPr>
        <w:t>月，广州康乔汉普药业也获得该品的生产批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维替泊芬逐年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替泊芬主要用于治疗老年性眼底黄斑变性。诺华公司研制的眼科用维替泊芬（维速达尔）</w:t>
      </w:r>
      <w:r>
        <w:rPr>
          <w:rFonts w:cs="Arial" w:ascii="Arial" w:hAnsi="Arial"/>
        </w:rPr>
        <w:t>2005</w:t>
      </w:r>
      <w:r>
        <w:rPr>
          <w:rFonts w:ascii="Arial" w:hAnsi="Arial" w:cs="Arial"/>
        </w:rPr>
        <w:t>年在中国上市。该品全球仅诺华一家生产，被</w:t>
      </w:r>
      <w:r>
        <w:rPr>
          <w:rFonts w:cs="Arial" w:ascii="Arial" w:hAnsi="Arial"/>
        </w:rPr>
        <w:t>FDA</w:t>
      </w:r>
      <w:r>
        <w:rPr>
          <w:rFonts w:ascii="Arial" w:hAnsi="Arial" w:cs="Arial"/>
        </w:rPr>
        <w:t>批准为唯一用于眼科的光敏剂，是国内市场惟一可以通过抑制新生血管来治疗黄斑变性的药物。该产品近两年在国际国内市场均出现下滑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全国眼药市场变化趋势</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中国眼科用药市场上，外企凭借雄厚的技术实力和强大的品牌推广力度牢牢占据眼科用药医院市场的领先地位。而近年来，国内企业对于眼部疾病用药的重视程度开始提高，国内眼科市场已经有了较快增长。随着竞争的加剧及产业结构的细分，眼科用药形成了一个独特的体系，正随着专业化而形成高度集中化的趋势。</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9:00Z</dcterms:modified>
  <cp:revision>223</cp:revision>
  <dc:subject/>
  <dc:title/>
</cp:coreProperties>
</file>