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屋装修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房屋装修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房屋装修行业市场与竞争情况；房屋装修行业传统商业模式、商业模式的构建与实施策略房屋装修行业企业经营情况与商业模式；房屋装修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房屋装修行业的发展轨迹及多年的实践经验，对房屋装修行业未来投资前景作出审慎分析与预测，是房屋装修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屋装修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屋装修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房屋装修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屋装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屋装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屋装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房屋装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房屋装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屋装修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屋装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屋装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屋装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屋装修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屋装修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屋装修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屋装修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屋装修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屋装修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屋装修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屋装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屋装修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屋装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屋装修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屋装修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屋装修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屋装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屋装修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屋装修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屋装修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屋装修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屋装修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屋装修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房屋装修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屋装修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房屋装修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房屋装修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屋装修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装修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装修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屋装修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屋装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屋装修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屋装修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屋装修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屋装修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屋装修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屋装修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屋装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屋装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屋装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屋装修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2:00Z</dcterms:modified>
  <cp:revision>1348</cp:revision>
  <dc:subject/>
  <dc:title/>
</cp:coreProperties>
</file>