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式生产平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浮式生产平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浮式生产平台行业市场与竞争情况；浮式生产平台行业传统商业模式、商业模式的构建与实施策略浮式生产平台行业企业经营情况与商业模式；浮式生产平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浮式生产平台行业的发展轨迹及多年的实践经验，对浮式生产平台行业未来投资前景作出审慎分析与预测，是浮式生产平台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式生产平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式生产平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浮式生产平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浮式生产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浮式生产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浮式生产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浮式生产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浮式生产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浮式生产平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式生产平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式生产平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式生产平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浮式生产平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浮式生产平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式生产平台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式生产平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式生产平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浮式生产平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浮式生产平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式生产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式生产平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浮式生产平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浮式生产平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式生产平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式生产平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式生产平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式生产平台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式生产平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式生产平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式生产平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式生产平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浮式生产平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浮式生产平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浮式生产平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式生产平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浮式生产平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浮式生产平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式生产平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式生产平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式生产平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式生产平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式生产平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式生产平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式生产平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式生产平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式生产平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式生产平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式生产平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式生产平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浮式生产平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浮式生产平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浮式生产平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浮式生产平台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2:00Z</dcterms:modified>
  <cp:revision>1411</cp:revision>
  <dc:subject/>
  <dc:title/>
</cp:coreProperties>
</file>