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幼保健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妇幼保健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妇幼保健院行业市场与竞争情况；妇幼保健院行业传统商业模式、商业模式的构建与实施策略妇幼保健院行业企业经营情况与商业模式；妇幼保健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妇幼保健院行业的发展轨迹及多年的实践经验，对妇幼保健院行业未来投资前景作出审慎分析与预测，是妇幼保健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幼保健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幼保健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妇幼保健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幼保健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妇幼保健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妇幼保健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妇幼保健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妇幼保健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幼保健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幼保健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幼保健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幼保健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幼保健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幼保健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幼保健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幼保健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幼保健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幼保健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妇幼保健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幼保健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幼保健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幼保健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妇幼保健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幼保健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幼保健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幼保健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幼保健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幼保健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幼保健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幼保健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幼保健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幼保健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妇幼保健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幼保健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妇幼保健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妇幼保健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幼保健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幼保健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幼保健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幼保健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幼保健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幼保健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幼保健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幼保健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幼保健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幼保健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幼保健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幼保健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幼保健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幼保健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妇幼保健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2:00Z</dcterms:modified>
  <cp:revision>1415</cp:revision>
  <dc:subject/>
  <dc:title/>
</cp:coreProperties>
</file>