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钻井平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辅助钻井平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辅助钻井平台行业市场与竞争情况；辅助钻井平台行业传统商业模式、商业模式的构建与实施策略辅助钻井平台行业企业经营情况与商业模式；辅助钻井平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辅助钻井平台行业的发展轨迹及多年的实践经验，对辅助钻井平台行业未来投资前景作出审慎分析与预测，是辅助钻井平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助钻井平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钻井平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辅助钻井平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辅助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辅助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辅助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钻井平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辅助钻井平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钻井平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钻井平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辅助钻井平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钻井平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辅助钻井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辅助钻井平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助钻井平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钻井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钻井平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钻井平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钻井平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钻井平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辅助钻井平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辅助钻井平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辅助钻井平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钻井平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钻井平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钻井平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钻井平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钻井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钻井平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钻井平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钻井平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钻井平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辅助钻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辅助钻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辅助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辅助钻井平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3:00Z</dcterms:modified>
  <cp:revision>1419</cp:revision>
  <dc:subject/>
  <dc:title/>
</cp:coreProperties>
</file>