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码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码头行业市场与竞争情况；港口码头行业传统商业模式、商业模式的构建与实施策略港口码头行业企业经营情况与商业模式；港口码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码头行业的发展轨迹及多年的实践经验，对港口码头行业未来投资前景作出审慎分析与预测，是港口码头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码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码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码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码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码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码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码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码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码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码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码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码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1449</cp:revision>
  <dc:subject/>
  <dc:title/>
</cp:coreProperties>
</file>