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酒原料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白酒原料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白酒原料行业市场与竞争情况；白酒原料行业传统商业模式、商业模式的构建与实施策略；白酒原料行业产品进出口情况；白酒原料行业企业经营情况与商业模式；白酒原料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白酒原料行业的发展轨迹及多年的实践经验，对白酒原料行业未来投资前景作出审慎分析与预测，是白酒原料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酒原料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酒原料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白酒原料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酒原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白酒原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白酒原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白酒原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白酒原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酒原料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原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原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原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酒原料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酒原料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原料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原料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原料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酒原料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酒原料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原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原料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酒原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白酒原料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酒原料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原料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酒原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原料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原料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原料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原料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酒原料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酒原料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酒原料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白酒原料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原料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白酒原料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白酒原料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酒原料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白酒原料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原料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原料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原料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酒原料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白酒原料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原料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原料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原料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酒原料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酒原料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白酒原料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原料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原料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原料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酒原料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白酒原料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原料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原料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原料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酒原料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白酒原料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酒原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原料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原料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酒原料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酒原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酒原料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酒原料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原料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原料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原料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原料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原料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酒原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酒原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酒原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酒原料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酒原料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02:00Z</dcterms:modified>
  <cp:revision>2399</cp:revision>
  <dc:subject/>
  <dc:title/>
</cp:coreProperties>
</file>