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步行机器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步行机器人行业市场与竞争情况；步行机器人行业传统商业模式、商业模式的构建与实施策略；步行机器人行业产品进出口情况；步行机器人行业企业经营情况与商业模式；步行机器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步行机器人行业的发展轨迹及多年的实践经验，对步行机器人行业未来投资前景作出审慎分析与预测，是步行机器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行机器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行机器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行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步行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步行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步行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行机器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行机器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行机器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行机器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步行机器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行机器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行机器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行机器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行机器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步行机器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步行机器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行机器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行机器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步行机器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步行机器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行机器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步行机器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步行机器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步行机器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行机器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行机器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行机器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行机器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行机器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3:00Z</dcterms:modified>
  <cp:revision>2543</cp:revision>
  <dc:subject/>
  <dc:title/>
</cp:coreProperties>
</file>