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芯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灯芯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灯芯绒行业市场与竞争情况；灯芯绒行业传统商业模式、商业模式的构建与实施策略；灯芯绒行业产品进出口情况；灯芯绒行业企业经营情况与商业模式；灯芯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灯芯绒行业的发展轨迹及多年的实践经验，对灯芯绒行业未来投资前景作出审慎分析与预测，是灯芯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芯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灯芯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芯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芯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灯芯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灯芯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芯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芯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芯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芯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灯芯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灯芯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芯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芯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芯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灯芯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灯芯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灯芯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芯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灯芯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芯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芯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芯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灯芯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芯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5:00Z</dcterms:modified>
  <cp:revision>2664</cp:revision>
  <dc:subject/>
  <dc:title/>
</cp:coreProperties>
</file>