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天然食用香精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天然食用香精行业长期跟踪监测，分析天然食用香精行业需求、供给、经营特性、获取能力、产业链和价值链等多方面的内容，整合行业、市场、企业、用户等多层面数据和信息资源，为客户提供深度的天然食用香精行业研究报告，以专业的研究方法帮助客户深入的了解天然食用香精行业，发现投资价值和投资机会，规避经营风险，提高管理和运营能力。天然食用香精行业报告是从事天然食用香精行业投资之前，对天然食用香精行业相关各种因素进行具体调查、研究、分析，评估项目可行性、效果效益程度，提出建设性意见建议对策等，为天然食用香精行业投资决策者和主管机关审批的研究性报告。以阐述对天然食用香精行业的理论认识为主要内容，重在研究天然食用香精行业本质及规律性认识的研究。天然食用香精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天然食用香精专业研究单位等公布和提供的大量资料。对我国天然食用香精的行业现状、市场各类经营指标的情况、重点企业状况、区域市场发展情况等内容进行详细的阐述和深入的分析，着重对天然食用香精业务的发展进行详尽深入的分析，并根据天然食用香精行业的政策经济发展环境对天然食用香精行业潜在的风险和防范建议进行分析。最后提出研究者对天然食用香精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食用香精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食用香精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食用香精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食用香精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食用香精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天然食用香精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然食用香精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然食用香精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天然食用香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食用香精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食用香精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食用香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天然食用香精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食用香精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天然食用香精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天然食用香精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食用香精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天然食用香精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天然食用香精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食用香精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天然食用香精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天然食用香精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食用香精进出口数据分析</w:t>
            </w:r>
          </w:p>
          <w:p>
            <w:pPr>
              <w:pStyle w:val="Normal"/>
              <w:spacing w:lineRule="atLeast" w:line="380"/>
              <w:rPr/>
            </w:pPr>
            <w:r>
              <w:rPr>
                <w:rFonts w:ascii="Arial" w:hAnsi="Arial" w:cs="Arial"/>
                <w:color w:val="000000"/>
                <w:szCs w:val="21"/>
              </w:rPr>
              <w:t>一、我国天然食用香精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天然食用香精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天然食用香精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然食用香精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食用香精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天然食用香精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天然食用香精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天然食用香精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食用香精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食用香精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天然食用香精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食用香精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食用香精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食用香精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食用香精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然食用香精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食用香精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食用香精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天然食用香精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天然食用香精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食用香精企业竞争策略分析</w:t>
            </w:r>
          </w:p>
          <w:p>
            <w:pPr>
              <w:pStyle w:val="Normal"/>
              <w:spacing w:lineRule="atLeast" w:line="380"/>
              <w:rPr/>
            </w:pPr>
            <w:r>
              <w:rPr>
                <w:rFonts w:ascii="Arial" w:hAnsi="Arial" w:cs="Arial"/>
                <w:color w:val="000000"/>
                <w:szCs w:val="21"/>
              </w:rPr>
              <w:t>一、提高天然食用香精企业核心竞争力的对策</w:t>
            </w:r>
          </w:p>
          <w:p>
            <w:pPr>
              <w:pStyle w:val="Normal"/>
              <w:spacing w:lineRule="atLeast" w:line="380"/>
              <w:rPr/>
            </w:pPr>
            <w:r>
              <w:rPr>
                <w:rFonts w:ascii="Arial" w:hAnsi="Arial" w:cs="Arial"/>
                <w:color w:val="000000"/>
                <w:szCs w:val="21"/>
              </w:rPr>
              <w:t>二、影响天然食用香精企业核心竞争力的因素及提升途径</w:t>
            </w:r>
          </w:p>
          <w:p>
            <w:pPr>
              <w:pStyle w:val="Normal"/>
              <w:spacing w:lineRule="atLeast" w:line="380"/>
              <w:rPr/>
            </w:pPr>
            <w:r>
              <w:rPr>
                <w:rFonts w:ascii="Arial" w:hAnsi="Arial" w:cs="Arial"/>
                <w:color w:val="000000"/>
                <w:szCs w:val="21"/>
              </w:rPr>
              <w:t>三、提高天然食用香精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天然食用香精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天然食用香精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食用香精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然食用香精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天然食用香精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天然食用香精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食用香精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天然食用香精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天然食用香精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然食用香精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食用香精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食用香精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天然食用香精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天然食用香精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食用香精未来发展预测分析</w:t>
            </w:r>
          </w:p>
          <w:p>
            <w:pPr>
              <w:pStyle w:val="Normal"/>
              <w:spacing w:lineRule="atLeast" w:line="380"/>
              <w:rPr/>
            </w:pPr>
            <w:r>
              <w:rPr>
                <w:rFonts w:ascii="Arial" w:hAnsi="Arial" w:cs="Arial"/>
                <w:color w:val="000000"/>
                <w:szCs w:val="21"/>
              </w:rPr>
              <w:t>一、中国天然食用香精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天然食用香精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天然食用香精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食用香精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食用香精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然食用香精行业营销模式</w:t>
            </w:r>
          </w:p>
          <w:p>
            <w:pPr>
              <w:pStyle w:val="Normal"/>
              <w:spacing w:lineRule="atLeast" w:line="380"/>
              <w:rPr/>
            </w:pPr>
            <w:r>
              <w:rPr>
                <w:rFonts w:ascii="Arial" w:hAnsi="Arial" w:cs="Arial"/>
                <w:color w:val="000000"/>
                <w:szCs w:val="21"/>
              </w:rPr>
              <w:t>二、天然食用香精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食用香精行业企业经营发展分析及建议</w:t>
            </w:r>
          </w:p>
          <w:p>
            <w:pPr>
              <w:pStyle w:val="Normal"/>
              <w:spacing w:lineRule="atLeast" w:line="380"/>
              <w:rPr/>
            </w:pPr>
            <w:r>
              <w:rPr>
                <w:rFonts w:ascii="Arial" w:hAnsi="Arial" w:cs="Arial"/>
                <w:color w:val="000000"/>
                <w:szCs w:val="21"/>
              </w:rPr>
              <w:t>一、天然食用香精行业经营模式</w:t>
            </w:r>
          </w:p>
          <w:p>
            <w:pPr>
              <w:pStyle w:val="Normal"/>
              <w:spacing w:lineRule="atLeast" w:line="380"/>
              <w:rPr/>
            </w:pPr>
            <w:r>
              <w:rPr>
                <w:rFonts w:ascii="Arial" w:hAnsi="Arial" w:cs="Arial"/>
                <w:color w:val="000000"/>
                <w:szCs w:val="21"/>
              </w:rPr>
              <w:t>二、天然食用香精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食用香精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食用香精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食用香精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食用香精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食用香精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食用香精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天然食用香精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天然食用香精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食用香精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天然食用香精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天然食用香精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食用香精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食用香精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天然食用香精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天然食用香精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天然食用香精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天然食用香精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天然食用香精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天然食用香精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天然食用香精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天然食用香精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天然食用香精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天然食用香精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天然食用香精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天然食用香精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天然食用香精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天然食用香精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食用香精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食用香精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天然食用香精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食用香精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食用香精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食用香精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食用香精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食用香精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食用香精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食用香精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食用香精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食用香精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食用香精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食用香精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食用香精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食用香精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2:57:00Z</dcterms:modified>
  <cp:revision>215</cp:revision>
  <dc:subject/>
  <dc:title/>
</cp:coreProperties>
</file>