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菜行业进行了长期追踪，结合我们对生菜相关企业的调查研究，对我国生菜行业发展现状与前景、市场竞争格局与形势、赢利水平与企业发展、投资策略与风险预警、发展趋势与规划建议等进行深入研究，并重点分析了生菜行业的前景与风险。报告揭示了生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菜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菜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菜形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菜栽培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种植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行业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结球生菜不结球原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生菜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生菜行业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生菜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生菜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生菜整体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菜产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菜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要意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大城市布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优势区域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政策支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菜行业国际贸易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菜行业数据监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菜行业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菜产业组织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菜行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菜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菜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价格行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价格行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价格行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价格行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价格行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行业区域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蔬菜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蔬菜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蔬菜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蔬菜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蔬菜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整体行业研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候变化对蔬菜产业发展的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气候变化对蔬菜产量和品质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暖冬对蔬菜生产的利与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气候变化对蔬菜种类和地理分布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气候变化导致农业气象灾害的不确定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减弱气候变化对蔬菜行业影响的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蔬菜供应链优化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有效的整合生产组织成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全程冷藏运输各节点无缝衔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构建生鲜蔬菜物流信息平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建立健全蔬菜质量监督管理系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农药残留问题与对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蔬菜农药残留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蔬菜农药残留超标原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蔬菜农药残留常规去除方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蔬菜农药残留问题解决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蔬菜国际竞争力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改善产业生态环境并增强基础设施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建立由政府或者民间组织的全国蔬莱产业协调机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积极推进蔬菜产业化经营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重视产销信息和市场开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蔬菜行业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重视蔬菜生产区域布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运用科技武装蔬菜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严格蔬菜农药残留监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规范蔬菜的分级包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发挥农协等组织的积极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提高国家政策支持力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价格变动原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流通成本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销信息体系不完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产、流通环节处理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蔬菜价格指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指数推出的背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指数的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最新指数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菜新品种</w:t>
            </w:r>
            <w:r>
              <w:rPr>
                <w:rFonts w:cs="Arial" w:ascii="Arial" w:hAnsi="Arial"/>
                <w:color w:val="000000"/>
                <w:szCs w:val="21"/>
              </w:rPr>
              <w:t>"</w:t>
            </w:r>
            <w:r>
              <w:rPr>
                <w:rFonts w:ascii="Arial" w:hAnsi="Arial" w:cs="Arial"/>
                <w:color w:val="000000"/>
                <w:szCs w:val="21"/>
              </w:rPr>
              <w:t>翡翠</w:t>
            </w:r>
            <w:r>
              <w:rPr>
                <w:rFonts w:cs="Arial" w:ascii="Arial" w:hAnsi="Arial"/>
                <w:color w:val="000000"/>
                <w:szCs w:val="21"/>
              </w:rPr>
              <w:t>" 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菜产业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蔬菜消费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城镇居民蔬菜消费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城镇居民蔬菜消费金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区域城镇居民蔬菜消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农村居民蔬菜消费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农村居民蔬菜消费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区域农村居民蔬菜消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蔬菜消费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膳食构成地位重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区域消费差异明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城镇居民消费较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高收入居民消费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品种结构复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蔬菜消费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向名、特、稀、优型转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营养保健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方便净菜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绿色食品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工业食品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菜行业营销策略和营销渠道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目前主要营销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重点企业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产品营销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生菜行业产品功效优先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生菜行业产品品牌提升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生菜行业产品价格杠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生菜行业产品媒体组合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生菜行业产品层次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生菜价格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行业营销渠道变革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菜行业营销渠道新理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菜行业渠道管理新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菜行业营销渠道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菜行业营销渠道结构扁平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生菜行业营销渠道终端个性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菜行业营销渠道关系互动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生菜行业营销渠道商品多样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蔬菜行业需求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公害蔬菜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无公害蔬菜相关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概念和标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与绿色有机蔬菜的区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公害蔬菜产品安全质量的影响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公害蔬菜产品安全质量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生产环境条件质量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公害蔬菜生产的基本要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无公害蔬菜产业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发展无公害蔬菜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无公害蔬菜具有重要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无公害蔬菜业发展回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公害蔬菜进万家工程启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示范基地面积不断扩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公害蔬菜生产意识和消费意识明显增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无公害蔬菜市场运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市场供给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市场需求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市场需求的主要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公害蔬菜价格与消费意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市场中现存问题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无公害蔬菜竞争力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无公害蔬菜生产体系建设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生产基地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生产技术体系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公害蔬菜质量管理体系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无公害蔬菜热点透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标准化生产示范推广通过鉴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迈府撒拉皮县引进无公害蔬菜生产工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叶县种无公害蔬菜种出新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家无公害蔬菜在线订购平台开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技术让无公害蔬菜拥有</w:t>
            </w:r>
            <w:r>
              <w:rPr>
                <w:rFonts w:cs="Arial" w:ascii="Arial" w:hAnsi="Arial"/>
                <w:color w:val="000000"/>
                <w:szCs w:val="21"/>
              </w:rPr>
              <w:t>"</w:t>
            </w:r>
            <w:r>
              <w:rPr>
                <w:rFonts w:ascii="Arial" w:hAnsi="Arial" w:cs="Arial"/>
                <w:color w:val="000000"/>
                <w:szCs w:val="21"/>
              </w:rPr>
              <w:t>身份证</w:t>
            </w:r>
            <w:r>
              <w:rPr>
                <w:rFonts w:cs="Arial" w:ascii="Arial" w:hAnsi="Arial"/>
                <w:color w:val="000000"/>
                <w:szCs w:val="21"/>
              </w:rPr>
              <w:t>" 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设施蔬菜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设施蔬菜产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设施蔬菜产业发展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设施蔬菜区域分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部设施蔬菜标准园启动和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设施蔬菜产业发展成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园艺产品周年供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乡就业农民增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设施蔬菜产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质量安全保障措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设施蔬菜科技创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设施蔬菜产业发展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节能国际领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设施经济实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发展分布趋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菜茬口类型较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非耕地进展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设施蔬菜不同栽培模式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栽培设施与种植模式的产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栽培设施与种植模式的生产成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栽培设施与种植模式的收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设施蔬菜产业发展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规划引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春生产安全性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量施肥阻碍连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高湿病害多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差降低产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组织化程度低</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促进中国设施蔬菜发展的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冬春安全生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治理连作障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低温高湿病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民组织化程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技术创新与推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科学引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轻简增效设施蔬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菜行业整体竞争格局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行业国际竞争力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蔬菜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蔬菜市场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主要蔬菜企业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菜重点企业竞争力指标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世纪三元现代农业开发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寿光蔬菜产业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银龙农业发展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乐种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平高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菜行业市场投资机会与前景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菜行业重点企业投资行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菜行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菜投资机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菜行业前景分析及对策</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菜行业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生菜行业市场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生菜行业市场蕴藏的商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发展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菜产业未来发展预测及投资风险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发展预测与投资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蔬菜旅游资源投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生蔬菜投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蔬菜连锁加盟店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城郊蔬菜种植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有机蔬菜投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产业投资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蔬菜行业市场风险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蔬菜行业政策风险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蔬菜行业经营风险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蔬菜行业其他风险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生菜行业投资风险策略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成本控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人力资源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财务管理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国际化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控制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注意投资项目的</w:t>
            </w:r>
            <w:r>
              <w:rPr>
                <w:rFonts w:cs="Arial" w:ascii="Arial" w:hAnsi="Arial"/>
                <w:color w:val="000000"/>
                <w:szCs w:val="21"/>
              </w:rPr>
              <w:t>"</w:t>
            </w:r>
            <w:r>
              <w:rPr>
                <w:rFonts w:ascii="Arial" w:hAnsi="Arial" w:cs="Arial"/>
                <w:color w:val="000000"/>
                <w:szCs w:val="21"/>
              </w:rPr>
              <w:t>安全</w:t>
            </w:r>
            <w:r>
              <w:rPr>
                <w:rFonts w:cs="Arial" w:ascii="Arial" w:hAnsi="Arial"/>
                <w:color w:val="000000"/>
                <w:szCs w:val="21"/>
              </w:rPr>
              <w:t>" 296</w:t>
            </w:r>
          </w:p>
          <w:p>
            <w:pPr>
              <w:pStyle w:val="Normal"/>
              <w:spacing w:lineRule="atLeast" w:line="380"/>
              <w:rPr>
                <w:rFonts w:ascii="Arial" w:hAnsi="Arial" w:cs="Arial"/>
                <w:color w:val="000000"/>
                <w:szCs w:val="21"/>
              </w:rPr>
            </w:pPr>
            <w:r>
              <w:rPr>
                <w:rFonts w:ascii="Arial" w:hAnsi="Arial" w:cs="Arial"/>
                <w:color w:val="000000"/>
                <w:szCs w:val="21"/>
              </w:rPr>
              <w:t>三、注意投资项目的环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注重生产现场管理，精益化生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生菜品种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结球生菜的营养成分</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公克鲜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生菜保存</w:t>
            </w:r>
            <w:r>
              <w:rPr>
                <w:rFonts w:cs="Arial" w:ascii="Arial" w:hAnsi="Arial"/>
                <w:color w:val="000000"/>
                <w:szCs w:val="21"/>
              </w:rPr>
              <w:t>5</w:t>
            </w:r>
            <w:r>
              <w:rPr>
                <w:rFonts w:ascii="Arial" w:hAnsi="Arial" w:cs="Arial"/>
                <w:color w:val="000000"/>
                <w:szCs w:val="21"/>
              </w:rPr>
              <w:t>天后外表之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生鲜蔬菜供应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生鲜蔬菜供应链优化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蔬菜种植面积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蔬菜产量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蔬菜人均占有量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蔬菜产值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生菜产量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生菜需求量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生菜种植面积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民间固定资产投资和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东中西部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房地产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猪牛羊肉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消费价格指数分类别同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消费价格指数分类别环比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城市名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0</w:t>
            </w:r>
            <w:r>
              <w:rPr>
                <w:rFonts w:ascii="Arial" w:hAnsi="Arial" w:cs="Arial"/>
                <w:color w:val="000000"/>
                <w:szCs w:val="21"/>
              </w:rPr>
              <w:t>个蔬菜产业重点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蔬菜平均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生菜行业产值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蔬菜价格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我国城镇居民蔬菜摄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蔬菜消费支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农村居民蔬菜摄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蔬菜企业定价目标的基本类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蔬菜企业应对竞争者降价的程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消费者对于无公害蔬菜的需求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消费者对于无公害蔬菜消费的影响因素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消费者对于无公害产品价格的接受程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蔬菜不同栽培设施与种植模式的产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不同栽培设施与种植模式的生产成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不同栽培设施与种植模式的收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上海银龙农业发展有限公司组织架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主营业务收入按行业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主营业务收入按产品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主营业务收入按地区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投资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经营效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资本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丰乐种业股份有限公司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主营业务收入按行业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主营业务收入按产品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主营业务收入按地区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投资收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经营效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隆平高科股份有限公司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生菜行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9:00Z</dcterms:modified>
  <cp:revision>202</cp:revision>
  <dc:subject/>
  <dc:title/>
</cp:coreProperties>
</file>