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安全鞋内钢包头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鞋内钢包头</w:t>
            </w:r>
            <w:r>
              <w:rPr>
                <w:rFonts w:ascii="Arial" w:hAnsi="Arial" w:cs="Arial"/>
              </w:rPr>
              <w:t>行业研究</w:t>
            </w:r>
            <w:r>
              <w:rPr>
                <w:rFonts w:ascii="Arial" w:hAnsi="Arial" w:cs="Arial"/>
              </w:rPr>
              <w:t>报告中的安全鞋内钢包头行业数据分析以权威的国家统计数据为基础，采用宏观和微观相结合的分析方式，利用科学的统计分析方法，在描述行业概貌的同时，对安全鞋内钢包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鞋内钢包头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鞋内钢包头行业研究单位等公布和提供的大量资料。报告对我国安全鞋内钢包头行业的供需状况、发展现状、子行业发展变化等进行了分析，重点分析了国内外安全鞋内钢包头行业的发展现状、如何面对行业的发展挑战、行业的发展建议、行业竞争力，以及行业的投资分析和趋势预测等等。报告还综合了安全鞋内钢包头行业的整体发展动态，对行业在产品方面提供了参考建议和具体解决办法。报告对于安全鞋内钢包头产品生产企业、</w:t>
            </w:r>
            <w:r>
              <w:rPr>
                <w:rFonts w:ascii="Arial" w:hAnsi="Arial" w:cs="Arial"/>
              </w:rPr>
              <w:t>经销商</w:t>
            </w:r>
            <w:r>
              <w:rPr>
                <w:rFonts w:ascii="Arial" w:hAnsi="Arial" w:cs="Arial"/>
              </w:rPr>
              <w:t>、行业管理部门以及拟进入该行业的投资者具有重要的参考价值，对于研究我国安全鞋内钢包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鞋内钢包头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内钢包头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内钢包头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安全鞋内钢包头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鞋内钢包头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鞋内钢包头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鞋内钢包头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鞋内钢包头生产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鞋内钢包头行业总体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市场容量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内钢包头产业的生命周期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内钢包头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鞋内钢包头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安全鞋内钢包头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鞋内钢包头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安全鞋内钢包头行业品牌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安全鞋内钢包头行业需求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安全鞋内钢包头市场需求层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我国安全鞋内钢包头市场走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鞋内钢包头产品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鞋内钢包头产品技术变化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鞋内钢包头产品市场的新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鞋内钢包头产品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鞋内钢包头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安全鞋内钢包头产品市场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安全鞋内钢包头产品市场的三大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安全鞋内钢包头产品市场遭遇的规模难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鞋内钢包头市场的分析及思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安全鞋内钢包头市场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安全鞋内钢包头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安全鞋内钢包头市场变化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安全鞋内钢包头行业发展的新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对中国安全鞋内钢包头行业发展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安全鞋内钢包头行业发展概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安全鞋内钢包头行业发展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安全鞋内钢包头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安全鞋内钢包头行业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鞋内钢包头行业市场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安全鞋内钢包头市场增长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安全鞋内钢包头产品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企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安全鞋内钢包头市场竞争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安全鞋内钢包头行业竞争格局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安全鞋内钢包头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鞋内钢包头行业投资与发展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安全鞋内钢包头行业投资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行业投资机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安全鞋内钢包头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安全鞋内钢包头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安全鞋内钢包头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安全鞋内钢包头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安全鞋内钢包头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度安全鞋内钢包头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安全鞋内钢包头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全鞋内钢包头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安全鞋内钢包头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安全鞋内钢包头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全鞋内钢包头行业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鞋内钢包头上游原材料供应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国内市场钢材价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鞋内钢包头行业上下游行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新动态及其对安全鞋内钢包头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竞争状况及其对安全鞋内钢包头行业的意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新动态及其对安全鞋内钢包头行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竞争状况及其对安全鞋内钢包头行业的意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安全鞋内钢包头行业发展趋势及投资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鞋内钢包头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未来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安全鞋内钢包头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安全鞋内钢包头行业发展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安全鞋内钢包头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全鞋内钢包头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鞋内钢包头国内重点生产厂家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特安全鞋材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圣力安全鞋辅材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铭瑞鞋材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平县金广源金属制品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化市华昊机电设备制造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阳万达机械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鞋内钢包头地区销售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内钢包头区域销售市场结构变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东北地区”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华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鞋内钢包头“华南地区”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鞋内钢包头“华东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鞋内钢包头“西北地区”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鞋内钢包头“华中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全鞋内钢包头“西南地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安全鞋内钢包头行业投资战略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全鞋内钢包头行业投资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安全鞋内钢包头投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安全鞋内钢包头投资筹划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鞋内钢包头品牌竞争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安全鞋内钢包头行业品牌建设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安全鞋内钢包头的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安全鞋内钢包头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安全鞋内钢包头业成功之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鞋内钢包头行业市场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鞋内钢包头产品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鞋内钢包头产品投资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安全鞋内钢包头行业的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安全鞋内钢包头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安全鞋内钢包头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安全鞋内钢包头行业资产合计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安全鞋内钢包头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安全鞋内钢包头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安全鞋内钢包头行业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安全鞋内钢包头行业销售收入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我国安全鞋内钢包头行业工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我国安全鞋内钢包头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安全鞋内钢包头销售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安全鞋内钢包头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安全鞋内钢包头企业对付竞争者降价的程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安全鞋内钢包头行业工业总产值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安全鞋内钢包头行业环境“波特五力”分析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全鞋内钢包头投资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我国安全鞋内钢包头行业资产合计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鞋内钢包头行业不同所有制企业固定资产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鞋内钢包头行业分地区固定资产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安全鞋内钢包头项目投资注意事项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安全鞋内钢包头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特安全鞋材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特安全鞋材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特安全鞋材厂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特安全鞋材厂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特安全鞋材厂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特安全鞋材厂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圣力安全鞋辅材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圣力安全鞋辅材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圣力安全鞋辅材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圣力安全鞋辅材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圣力安全鞋辅材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圣力安全鞋辅材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铭瑞鞋材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铭瑞鞋材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铭瑞鞋材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铭瑞鞋材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铭瑞鞋材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铭瑞鞋材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平县金广源金属制品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平县金广源金属制品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平县金广源金属制品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平县金广源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平县金广源金属制品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平县金广源金属制品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华昊机电设备制造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华昊机电设备制造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华昊机电设备制造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华昊机电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华昊机电设备制造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兴化市华昊机电设备制造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万达机械厂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万达机械厂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万达机械厂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万达机械厂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万达机械厂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阳万达机械厂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安全鞋内钢包头区域销售市场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5 2008-2014</w:t>
            </w:r>
            <w:r>
              <w:rPr>
                <w:rFonts w:ascii="Arial" w:hAnsi="Arial" w:cs="Arial"/>
                <w:color w:val="000000"/>
                <w:szCs w:val="21"/>
              </w:rPr>
              <w:t>年东北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6 2008-2014</w:t>
            </w:r>
            <w:r>
              <w:rPr>
                <w:rFonts w:ascii="Arial" w:hAnsi="Arial" w:cs="Arial"/>
                <w:color w:val="000000"/>
                <w:szCs w:val="21"/>
              </w:rPr>
              <w:t>年华北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华南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华东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西北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0 2008-2014</w:t>
            </w:r>
            <w:r>
              <w:rPr>
                <w:rFonts w:ascii="Arial" w:hAnsi="Arial" w:cs="Arial"/>
                <w:color w:val="000000"/>
                <w:szCs w:val="21"/>
              </w:rPr>
              <w:t>年华中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91 2008-2014</w:t>
            </w:r>
            <w:r>
              <w:rPr>
                <w:rFonts w:ascii="Arial" w:hAnsi="Arial" w:cs="Arial"/>
                <w:color w:val="000000"/>
                <w:szCs w:val="21"/>
              </w:rPr>
              <w:t>年西南地区安全鞋内钢包头行业销售收入及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安全鞋内钢包头产业链投资示意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安全鞋内钢包头行业生产开发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安全鞋内钢包头渠道策略示意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安全鞋内钢包头行业资产合计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安全鞋内钢包头行业销售收入预测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特安全鞋材厂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特安全鞋材厂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特安全鞋材厂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特安全鞋材厂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特安全鞋材厂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耐特安全鞋材厂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圣力安全鞋辅材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圣力安全鞋辅材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圣力安全鞋辅材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圣力安全鞋辅材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圣力安全鞋辅材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圣力安全鞋辅材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铭瑞鞋材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铭瑞鞋材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铭瑞鞋材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铭瑞鞋材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铭瑞鞋材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铭瑞鞋材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平县金广源金属制品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平县金广源金属制品有限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平县金广源金属制品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平县金广源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平县金广源金属制品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平县金广源金属制品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华昊机电设备制造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华昊机电设备制造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华昊机电设备制造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华昊机电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华昊机电设备制造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兴化市华昊机电设备制造有限公司销售毛利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万达机械厂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万达机械厂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万达机械厂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万达机械厂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万达机械厂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阳万达机械厂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39 2011-2014</w:t>
            </w:r>
            <w:r>
              <w:rPr>
                <w:rFonts w:ascii="Arial" w:hAnsi="Arial" w:cs="Arial"/>
                <w:color w:val="000000"/>
                <w:szCs w:val="21"/>
              </w:rPr>
              <w:t>年同期东北地区安全鞋内钢包头行业产销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40 2011-2014</w:t>
            </w:r>
            <w:r>
              <w:rPr>
                <w:rFonts w:ascii="Arial" w:hAnsi="Arial" w:cs="Arial"/>
                <w:color w:val="000000"/>
                <w:szCs w:val="21"/>
              </w:rPr>
              <w:t>年东北地区安全鞋内钢包头行业盈利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cs="Arial" w:ascii="Arial" w:hAnsi="Arial"/>
                <w:color w:val="000000"/>
                <w:szCs w:val="21"/>
              </w:rPr>
              <w:t>41 2011-2014</w:t>
            </w:r>
            <w:r>
              <w:rPr>
                <w:rFonts w:ascii="Arial" w:hAnsi="Arial" w:cs="Arial"/>
                <w:color w:val="000000"/>
                <w:szCs w:val="21"/>
              </w:rPr>
              <w:t>年同期华北地区安全鞋内钢包头行业产销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cs="Arial" w:ascii="Arial" w:hAnsi="Arial"/>
                <w:color w:val="000000"/>
                <w:szCs w:val="21"/>
              </w:rPr>
              <w:t>42 2011-2014</w:t>
            </w:r>
            <w:r>
              <w:rPr>
                <w:rFonts w:ascii="Arial" w:hAnsi="Arial" w:cs="Arial"/>
                <w:color w:val="000000"/>
                <w:szCs w:val="21"/>
              </w:rPr>
              <w:t>年华北地区安全鞋内钢包头行业盈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cs="Arial" w:ascii="Arial" w:hAnsi="Arial"/>
                <w:color w:val="000000"/>
                <w:szCs w:val="21"/>
              </w:rPr>
              <w:t>43 2011-2014</w:t>
            </w:r>
            <w:r>
              <w:rPr>
                <w:rFonts w:ascii="Arial" w:hAnsi="Arial" w:cs="Arial"/>
                <w:color w:val="000000"/>
                <w:szCs w:val="21"/>
              </w:rPr>
              <w:t>年同期华南地区安全鞋内钢包头行业产销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44 2011-2014</w:t>
            </w:r>
            <w:r>
              <w:rPr>
                <w:rFonts w:ascii="Arial" w:hAnsi="Arial" w:cs="Arial"/>
                <w:color w:val="000000"/>
                <w:szCs w:val="21"/>
              </w:rPr>
              <w:t>年华南地区安全鞋内钢包头行业盈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cs="Arial" w:ascii="Arial" w:hAnsi="Arial"/>
                <w:color w:val="000000"/>
                <w:szCs w:val="21"/>
              </w:rPr>
              <w:t>45 2011-2014</w:t>
            </w:r>
            <w:r>
              <w:rPr>
                <w:rFonts w:ascii="Arial" w:hAnsi="Arial" w:cs="Arial"/>
                <w:color w:val="000000"/>
                <w:szCs w:val="21"/>
              </w:rPr>
              <w:t>年同期华东地区安全鞋内钢包头行业产销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46 2011-2014</w:t>
            </w:r>
            <w:r>
              <w:rPr>
                <w:rFonts w:ascii="Arial" w:hAnsi="Arial" w:cs="Arial"/>
                <w:color w:val="000000"/>
                <w:szCs w:val="21"/>
              </w:rPr>
              <w:t>年华东地区安全鞋内钢包头行业盈利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表格</w:t>
            </w:r>
            <w:r>
              <w:rPr>
                <w:rFonts w:cs="Arial" w:ascii="Arial" w:hAnsi="Arial"/>
                <w:color w:val="000000"/>
                <w:szCs w:val="21"/>
              </w:rPr>
              <w:t>47 2011-2014</w:t>
            </w:r>
            <w:r>
              <w:rPr>
                <w:rFonts w:ascii="Arial" w:hAnsi="Arial" w:cs="Arial"/>
                <w:color w:val="000000"/>
                <w:szCs w:val="21"/>
              </w:rPr>
              <w:t>年同期西北地区安全鞋内钢包头行业产销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48 2011-2014</w:t>
            </w:r>
            <w:r>
              <w:rPr>
                <w:rFonts w:ascii="Arial" w:hAnsi="Arial" w:cs="Arial"/>
                <w:color w:val="000000"/>
                <w:szCs w:val="21"/>
              </w:rPr>
              <w:t>年西北地区安全鞋内钢包头行业盈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49 2011-2014</w:t>
            </w:r>
            <w:r>
              <w:rPr>
                <w:rFonts w:ascii="Arial" w:hAnsi="Arial" w:cs="Arial"/>
                <w:color w:val="000000"/>
                <w:szCs w:val="21"/>
              </w:rPr>
              <w:t>年同期华中地区安全鞋内钢包头行业产销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cs="Arial" w:ascii="Arial" w:hAnsi="Arial"/>
                <w:color w:val="000000"/>
                <w:szCs w:val="21"/>
              </w:rPr>
              <w:t>50 2011-2014</w:t>
            </w:r>
            <w:r>
              <w:rPr>
                <w:rFonts w:ascii="Arial" w:hAnsi="Arial" w:cs="Arial"/>
                <w:color w:val="000000"/>
                <w:szCs w:val="21"/>
              </w:rPr>
              <w:t>年华中地区安全鞋内钢包头行业盈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51 2011-2014</w:t>
            </w:r>
            <w:r>
              <w:rPr>
                <w:rFonts w:ascii="Arial" w:hAnsi="Arial" w:cs="Arial"/>
                <w:color w:val="000000"/>
                <w:szCs w:val="21"/>
              </w:rPr>
              <w:t>年同期西南地区安全鞋内钢包头行业产销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1-2014</w:t>
            </w:r>
            <w:r>
              <w:rPr>
                <w:rFonts w:ascii="Arial" w:hAnsi="Arial" w:cs="Arial"/>
                <w:color w:val="000000"/>
                <w:szCs w:val="21"/>
              </w:rPr>
              <w:t>年西南地区安全鞋内钢包头行业盈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08:00Z</dcterms:modified>
  <cp:revision>226</cp:revision>
  <dc:subject/>
  <dc:title/>
</cp:coreProperties>
</file>