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聚醚砜树脂行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聚醚砜树脂市场发展面临巨大机遇和挑战。在市场竞争方面，聚醚砜树脂企业数量越来越多，市场正面临着供给与需求的不对称，聚醚砜树脂行业有进一步洗牌的强烈要求，但是在一些聚醚砜树脂细分市场仍有较大的发展空间，信息化技术将成为核心竞争力。本报告通过深入的调查、分析，投资者能够充分把握行业目前所处的全球和国内宏观经济形势，具体分析该产品所在的细分市场，对聚醚砜树脂行业总体市场的供求趋势及行业前景做出判断；明确目标市场、分析竞争对手，了解产品定位，把握市场特征，发掘价格规律，创新营销手段，提出聚醚砜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醚砜树脂行业研究单位等公布和提供的大量资料以及对行业内企业调研访察所获得的大量第一手数据，对我国聚醚砜树脂市场的发展状况、供需状况、竞争格局、赢利水平、发展趋势等进行了分析。报告重点分析了聚醚砜树脂前十大企业的研发、产销、战略、经营状况等。报告还对聚醚砜树脂市场风险进行了预测，为聚醚砜树脂生产厂家、流通企业以及零售商提供了新的投资机会和可借鉴的操作模式，对欲在聚醚砜树脂行业从事资本运作的经济实体等单位准确了解目前中国聚醚砜树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醚砜树脂概述</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工艺流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聚醚砜树脂行业发展现状分析</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聚醚砜树脂发展概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世界聚醚砜树脂市场供需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世界聚醚砜树脂产品价格走势分析</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世界主要国家聚醚砜树脂行业发展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聚醚砜树脂行业发展趋势分析</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醚砜树脂行业发展环境分析</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醚砜树脂行业发展政策环境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醚砜树脂行业发展社会环境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居民收入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醚砜树脂行业运行形势分析</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醚砜树脂行业概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聚醚砜树脂发展现状</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聚醚砜树脂生产技术分析</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醚砜树脂存在的问题</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行业同质化现象严重</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市场进入细分阶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成本上升使企业腹背受敌</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质量问题</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醚砜树脂企业应对措施</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从营销模式上进行创新</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从产品品类上进行创新</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醚砜树脂行业市场动态分析</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醚砜树脂生产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聚醚砜树脂产能统计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聚醚砜树脂产量统计分析</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我国聚醚砜树脂行业市场规模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聚醚砜树脂市场规模区域分布</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醚砜树脂行业进出口情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进口</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出口</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醚砜树脂需求与客户偏好调查</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醚砜树脂消费量统计分析</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砜树脂产品的品牌市场调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客户对聚醚砜树脂品牌认知度宏观调查</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客户对产品的品牌偏好调查</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客户对聚醚砜树脂品牌的首要认知渠道</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聚醚砜树脂品牌忠诚度调查</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聚醚砜树脂品牌市场占有率调查</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客户的消费理念调研</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醚砜树脂行业市场竞争格局分析</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醚砜树脂市场竞争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产品多样化竞争</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聚醚砜树脂市场竞争趋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整体格局是卖方市场</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从包装到“内容”的惨烈市场竞争</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聚醚砜树脂行业优势企业分析</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大高新材料有限责任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应用化学研究所</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仕得工程塑料化工厂</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宝力摩新材料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r>
              <w:rPr>
                <w:rFonts w:cs="Arial" w:ascii="Arial" w:hAnsi="Arial"/>
                <w:color w:val="000000"/>
                <w:szCs w:val="21"/>
              </w:rPr>
              <w:t>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泽荣工程塑胶原料科技有限公司</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醚砜树脂相关产业链运行走势分析</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醚砜树脂上游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我国聚醚砜树脂上游产量及分布</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聚醚砜树脂上游价格走势分析</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醚砜树脂上游深加工市场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聚醚砜树脂上游深加工能力不能满足市场需求</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聚醚砜树脂上游深加工技术要求</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我国聚醚砜树脂上游市场的发展前景</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醚砜树脂下游行业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电子信息行业中的应用</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汽车行业的应用</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在医疗器械及食品机械中的应用</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聚醚砜树脂行业发展前景预测分析</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聚醚砜树脂行业发展预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未来聚醚砜树脂发展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未来聚醚砜树脂行业技术开发方向</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聚醚砜树脂行业市场前景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聚醚砜树脂行业投资机会与风险分析</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聚醚砜树脂行业投资环境分析</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聚醚砜树脂行业投资机会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聚醚砜树脂行业投资风险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cs="Arial" w:ascii="Arial" w:hAnsi="Arial"/>
                <w:color w:val="000000"/>
                <w:szCs w:val="21"/>
              </w:rPr>
              <w:t>9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聚醚砜树脂主要性能</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2 PES</w:t>
            </w:r>
            <w:r>
              <w:rPr>
                <w:rFonts w:ascii="Arial" w:hAnsi="Arial" w:cs="Arial"/>
                <w:color w:val="000000"/>
                <w:szCs w:val="21"/>
              </w:rPr>
              <w:t>的热性能和阻燃性能（通用品级</w:t>
            </w:r>
            <w:r>
              <w:rPr>
                <w:rFonts w:cs="Arial" w:ascii="Arial" w:hAnsi="Arial"/>
                <w:color w:val="000000"/>
                <w:szCs w:val="21"/>
              </w:rPr>
              <w:t>4100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3 PES</w:t>
            </w:r>
            <w:r>
              <w:rPr>
                <w:rFonts w:ascii="Arial" w:hAnsi="Arial" w:cs="Arial"/>
                <w:color w:val="000000"/>
                <w:szCs w:val="21"/>
              </w:rPr>
              <w:t>的电性能（通用品级</w:t>
            </w:r>
            <w:r>
              <w:rPr>
                <w:rFonts w:cs="Arial" w:ascii="Arial" w:hAnsi="Arial"/>
                <w:color w:val="000000"/>
                <w:szCs w:val="21"/>
              </w:rPr>
              <w:t>4100G</w:t>
            </w:r>
            <w:r>
              <w:rPr>
                <w:rFonts w:ascii="Arial" w:hAnsi="Arial" w:cs="Arial"/>
                <w:color w:val="000000"/>
                <w:szCs w:val="21"/>
              </w:rPr>
              <w:t>）</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成型方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全球聚醚砜树脂产量、销量分析</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全球聚醚砜树脂平均价格走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美国聚醚砜树脂产量、销量分析</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日本聚醚砜树脂产量、销量分析</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全球聚醚砜树脂产量、销量分析</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10 2006-2013</w:t>
            </w:r>
            <w:r>
              <w:rPr>
                <w:rFonts w:ascii="Arial" w:hAnsi="Arial" w:cs="Arial"/>
                <w:color w:val="000000"/>
                <w:szCs w:val="21"/>
              </w:rPr>
              <w:t>年国内生产总值及增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11 2012-2013</w:t>
            </w:r>
            <w:r>
              <w:rPr>
                <w:rFonts w:ascii="Arial" w:hAnsi="Arial" w:cs="Arial"/>
                <w:color w:val="000000"/>
                <w:szCs w:val="21"/>
              </w:rPr>
              <w:t>年季度国内生产总值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及全年主要统计数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13 2007-2013</w:t>
            </w:r>
            <w:r>
              <w:rPr>
                <w:rFonts w:ascii="Arial" w:hAnsi="Arial" w:cs="Arial"/>
                <w:color w:val="000000"/>
                <w:szCs w:val="21"/>
              </w:rPr>
              <w:t>年我国人口变化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规模以上工业增加值增速月度对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工业增加值增速月度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规模以上工业生产主要数据</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不含农户）增速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房地产开发同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定资产投资（不含农户）增速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部分塑料行业标准</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居民消费价格月度上涨状况（月度同比）</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2 2006-2013</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名义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社会消费品零售总额主要数据</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城镇居民可支配收入实际增长速度（累计同比）</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农村居民人均收入实际增长速度（累计同比）</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我国聚醚砜树脂产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我国聚醚砜树脂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我国聚醚砜树脂市场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我国聚醚砜树脂市场规模区域分布</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1 2013-2014</w:t>
            </w:r>
            <w:r>
              <w:rPr>
                <w:rFonts w:ascii="Arial" w:hAnsi="Arial" w:cs="Arial"/>
                <w:color w:val="000000"/>
                <w:szCs w:val="21"/>
              </w:rPr>
              <w:t>年中国初级形状的多硫化物、聚砜及本章</w:t>
            </w:r>
            <w:r>
              <w:rPr>
                <w:rFonts w:ascii="Arial" w:hAnsi="Arial" w:cs="Arial" w:eastAsia="Arial"/>
                <w:color w:val="000000"/>
                <w:szCs w:val="21"/>
              </w:rPr>
              <w:t xml:space="preserve"> </w:t>
            </w:r>
            <w:r>
              <w:rPr>
                <w:rFonts w:ascii="Arial" w:hAnsi="Arial" w:cs="Arial"/>
                <w:color w:val="000000"/>
                <w:szCs w:val="21"/>
              </w:rPr>
              <w:t>注释３所规定的其他品目未列产品进口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2 2013-2014</w:t>
            </w:r>
            <w:r>
              <w:rPr>
                <w:rFonts w:ascii="Arial" w:hAnsi="Arial" w:cs="Arial"/>
                <w:color w:val="000000"/>
                <w:szCs w:val="21"/>
              </w:rPr>
              <w:t>年中国初级形状的多硫化物、聚砜及本章</w:t>
            </w:r>
            <w:r>
              <w:rPr>
                <w:rFonts w:ascii="Arial" w:hAnsi="Arial" w:cs="Arial" w:eastAsia="Arial"/>
                <w:color w:val="000000"/>
                <w:szCs w:val="21"/>
              </w:rPr>
              <w:t xml:space="preserve"> </w:t>
            </w:r>
            <w:r>
              <w:rPr>
                <w:rFonts w:ascii="Arial" w:hAnsi="Arial" w:cs="Arial"/>
                <w:color w:val="000000"/>
                <w:szCs w:val="21"/>
              </w:rPr>
              <w:t>注释３所规定的其他品目未列产品出口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我国聚醚砜树脂销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下游客户对聚醚砜树品牌偏好调查</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下游客户对聚醚砜树品牌首要认知渠道调查</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下游客户聚醚砜树品牌忠诚度调查</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聚醚砜树品牌占有率调查</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聚醚砜树脂用户消费理念调查</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9 2013-2014</w:t>
            </w:r>
            <w:r>
              <w:rPr>
                <w:rFonts w:ascii="Arial" w:hAnsi="Arial" w:cs="Arial"/>
                <w:color w:val="000000"/>
                <w:szCs w:val="21"/>
              </w:rPr>
              <w:t>年我国聚醚砜树脂平均价格走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0 2013-2014</w:t>
            </w:r>
            <w:r>
              <w:rPr>
                <w:rFonts w:ascii="Arial" w:hAnsi="Arial" w:cs="Arial"/>
                <w:color w:val="000000"/>
                <w:szCs w:val="21"/>
              </w:rPr>
              <w:t>年吉大高新材料有限责任公司销售收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41 2013-2014</w:t>
            </w:r>
            <w:r>
              <w:rPr>
                <w:rFonts w:ascii="Arial" w:hAnsi="Arial" w:cs="Arial"/>
                <w:color w:val="000000"/>
                <w:szCs w:val="21"/>
              </w:rPr>
              <w:t>年吉大高新材料有限责任公司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42 2013-2014</w:t>
            </w:r>
            <w:r>
              <w:rPr>
                <w:rFonts w:ascii="Arial" w:hAnsi="Arial" w:cs="Arial"/>
                <w:color w:val="000000"/>
                <w:szCs w:val="21"/>
              </w:rPr>
              <w:t>年贝仕得工程塑料化工厂销售收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43 2013-2014</w:t>
            </w:r>
            <w:r>
              <w:rPr>
                <w:rFonts w:ascii="Arial" w:hAnsi="Arial" w:cs="Arial"/>
                <w:color w:val="000000"/>
                <w:szCs w:val="21"/>
              </w:rPr>
              <w:t>年贝仕得工程塑料化工厂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44 2013-2014</w:t>
            </w:r>
            <w:r>
              <w:rPr>
                <w:rFonts w:ascii="Arial" w:hAnsi="Arial" w:cs="Arial"/>
                <w:color w:val="000000"/>
                <w:szCs w:val="21"/>
              </w:rPr>
              <w:t>年大连宝力摩新材料有限公司销售收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45 2013-2014</w:t>
            </w:r>
            <w:r>
              <w:rPr>
                <w:rFonts w:ascii="Arial" w:hAnsi="Arial" w:cs="Arial"/>
                <w:color w:val="000000"/>
                <w:szCs w:val="21"/>
              </w:rPr>
              <w:t>年大连宝力摩新材料有限公司盈利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46 2013-2014</w:t>
            </w:r>
            <w:r>
              <w:rPr>
                <w:rFonts w:ascii="Arial" w:hAnsi="Arial" w:cs="Arial"/>
                <w:color w:val="000000"/>
                <w:szCs w:val="21"/>
              </w:rPr>
              <w:t>年东莞市泽荣工程塑胶原料科技有限公司销售收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47 2013-2014</w:t>
            </w:r>
            <w:r>
              <w:rPr>
                <w:rFonts w:ascii="Arial" w:hAnsi="Arial" w:cs="Arial"/>
                <w:color w:val="000000"/>
                <w:szCs w:val="21"/>
              </w:rPr>
              <w:t>年东莞市泽荣工程塑胶原料科技有限公司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48 2009-2014</w:t>
            </w:r>
            <w:r>
              <w:rPr>
                <w:rFonts w:ascii="Arial" w:hAnsi="Arial" w:cs="Arial"/>
                <w:color w:val="000000"/>
                <w:szCs w:val="21"/>
              </w:rPr>
              <w:t>年我国化学农药产量及增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49 2013-2014</w:t>
            </w:r>
            <w:r>
              <w:rPr>
                <w:rFonts w:ascii="Arial" w:hAnsi="Arial" w:cs="Arial"/>
                <w:color w:val="000000"/>
                <w:szCs w:val="21"/>
              </w:rPr>
              <w:t>年我国二苯醚平均价格走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50 2009-2014</w:t>
            </w:r>
            <w:r>
              <w:rPr>
                <w:rFonts w:ascii="Arial" w:hAnsi="Arial" w:cs="Arial"/>
                <w:color w:val="000000"/>
                <w:szCs w:val="21"/>
              </w:rPr>
              <w:t>年我国电子信息产业收入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51 2013</w:t>
            </w:r>
            <w:r>
              <w:rPr>
                <w:rFonts w:ascii="Arial" w:hAnsi="Arial" w:cs="Arial"/>
                <w:color w:val="000000"/>
                <w:szCs w:val="21"/>
              </w:rPr>
              <w:t>年电子信息制造业与全国工业增加值累计增速对比</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52 2013</w:t>
            </w:r>
            <w:r>
              <w:rPr>
                <w:rFonts w:ascii="Arial" w:hAnsi="Arial" w:cs="Arial"/>
                <w:color w:val="000000"/>
                <w:szCs w:val="21"/>
              </w:rPr>
              <w:t>年我国电子信息产品累计进出口额及增速</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电子信息产业主要指标完成情况</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54 2013</w:t>
            </w:r>
            <w:r>
              <w:rPr>
                <w:rFonts w:ascii="Arial" w:hAnsi="Arial" w:cs="Arial"/>
                <w:color w:val="000000"/>
                <w:szCs w:val="21"/>
              </w:rPr>
              <w:t>年至今工业与电子信息制造业增速对比情况</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55 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行业销售产值增速对比</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56 2009-2014</w:t>
            </w:r>
            <w:r>
              <w:rPr>
                <w:rFonts w:ascii="Arial" w:hAnsi="Arial" w:cs="Arial"/>
                <w:color w:val="000000"/>
                <w:szCs w:val="21"/>
              </w:rPr>
              <w:t>年我国汽车产销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57 2013-2014</w:t>
            </w:r>
            <w:r>
              <w:rPr>
                <w:rFonts w:ascii="Arial" w:hAnsi="Arial" w:cs="Arial"/>
                <w:color w:val="000000"/>
                <w:szCs w:val="21"/>
              </w:rPr>
              <w:t>年月度汽车销量变动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58 2013-2014</w:t>
            </w:r>
            <w:r>
              <w:rPr>
                <w:rFonts w:ascii="Arial" w:hAnsi="Arial" w:cs="Arial"/>
                <w:color w:val="000000"/>
                <w:szCs w:val="21"/>
              </w:rPr>
              <w:t>年月度乘用车销量变动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59 2013-2014</w:t>
            </w:r>
            <w:r>
              <w:rPr>
                <w:rFonts w:ascii="Arial" w:hAnsi="Arial" w:cs="Arial"/>
                <w:color w:val="000000"/>
                <w:szCs w:val="21"/>
              </w:rPr>
              <w:t>年月度</w:t>
            </w:r>
            <w:r>
              <w:rPr>
                <w:rFonts w:cs="Arial" w:ascii="Arial" w:hAnsi="Arial"/>
                <w:color w:val="000000"/>
                <w:szCs w:val="21"/>
              </w:rPr>
              <w:t>1.6</w:t>
            </w:r>
            <w:r>
              <w:rPr>
                <w:rFonts w:ascii="Arial" w:hAnsi="Arial" w:cs="Arial"/>
                <w:color w:val="000000"/>
                <w:szCs w:val="21"/>
              </w:rPr>
              <w:t>升及以下排量乘用车销量变动趋势</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乘用车系别市场份额</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61 2013</w:t>
            </w:r>
            <w:r>
              <w:rPr>
                <w:rFonts w:ascii="Arial" w:hAnsi="Arial" w:cs="Arial"/>
                <w:color w:val="000000"/>
                <w:szCs w:val="21"/>
              </w:rPr>
              <w:t>年乘用车市场占有率</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62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汽车产量汇总表</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63 2013</w:t>
            </w:r>
            <w:r>
              <w:rPr>
                <w:rFonts w:ascii="Arial" w:hAnsi="Arial" w:cs="Arial"/>
                <w:color w:val="000000"/>
                <w:szCs w:val="21"/>
              </w:rPr>
              <w:t>年我国医疗器械产品销售渠道分布</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64 2014-2019</w:t>
            </w:r>
            <w:r>
              <w:rPr>
                <w:rFonts w:ascii="Arial" w:hAnsi="Arial" w:cs="Arial"/>
                <w:color w:val="000000"/>
                <w:szCs w:val="21"/>
              </w:rPr>
              <w:t>年我国聚醚砜树脂产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新材料产业“十二五”重点产品目录（工程塑料部分）</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4-2019</w:t>
            </w:r>
            <w:r>
              <w:rPr>
                <w:rFonts w:ascii="Arial" w:hAnsi="Arial" w:cs="Arial"/>
                <w:color w:val="000000"/>
                <w:szCs w:val="21"/>
              </w:rPr>
              <w:t>年我国聚醚砜树脂市场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9:20:00Z</dcterms:modified>
  <cp:revision>216</cp:revision>
  <dc:subject/>
  <dc:title/>
</cp:coreProperties>
</file>