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壬基酚聚氧乙烯醚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壬基酚聚氧乙烯醚</w:t>
            </w:r>
            <w:r>
              <w:rPr>
                <w:rFonts w:ascii="Arial" w:hAnsi="Arial" w:cs="Arial"/>
              </w:rPr>
              <w:t>行业研究</w:t>
            </w:r>
            <w:r>
              <w:rPr>
                <w:rFonts w:ascii="Arial" w:hAnsi="Arial" w:cs="Arial"/>
              </w:rPr>
              <w:t>报告旨在从国家经济和产业发展的战略入手，分析壬基酚聚氧乙烯醚未来的政策走向和监管体制的发展趋势，挖掘壬基酚聚氧乙烯醚行业的市场潜力，基于重点细分市场领域的深度研究，提供对产业规模、产业结构、区域结构、市场竞争、产业盈利水平等多个角度市场变化的生动描绘，清晰发展方向。预测未来壬基酚聚氧乙烯醚业务的市场前景，以帮助客户拨开政策迷雾，寻找壬基酚聚氧乙烯醚行业的投资商机。报告在大量的分析、预测的基础上，研究了壬基酚聚氧乙烯醚行业今后的发展与投资策略，为壬基酚聚氧乙烯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壬基酚聚氧乙烯醚相关企业和科研单位等的实地调查，对国内外壬基酚聚氧乙烯醚行业的供给与需求状况、相关行业的发展状况、市场消费变化等进行了分析。重点研究了主要壬基酚聚氧乙烯醚品牌的发展状况，以及未来中国壬基酚聚氧乙烯醚行业将面临的机遇以及企业的应对策略。报告还分析了壬基酚聚氧乙烯醚市场的竞争格局，行业的发展动向，并对行业相关政策进行了介绍和政策趋向研判，是壬基酚聚氧乙烯醚生产企业、科研单位、零售企业等单位准确了解目前壬基酚聚氧乙烯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壬基酚聚氧乙烯醚行业的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聚氧乙烯醚行业的定义和细分</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聚氧乙烯醚行业的基本特点</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壬基酚聚氧乙烯醚行业的发展</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壬基酚聚氧乙烯醚行业在国民经济的重要性</w:t>
            </w:r>
            <w:r>
              <w:rPr>
                <w:rFonts w:cs="Arial" w:ascii="Arial" w:hAnsi="Arial"/>
                <w:color w:val="000000"/>
                <w:szCs w:val="21"/>
              </w:rPr>
              <w:t>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壬基酚聚氧乙烯醚行业相关统计数据</w:t>
            </w:r>
            <w:r>
              <w:rPr>
                <w:rFonts w:cs="Arial" w:ascii="Arial" w:hAnsi="Arial"/>
                <w:color w:val="000000"/>
                <w:szCs w:val="21"/>
              </w:rPr>
              <w:t>1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壬基酚聚氧乙烯醚行业发展环境分析</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18</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恩格尔系数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宏观经济发展预测</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壬基酚聚氧乙烯醚行业政策环境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4-2019 </w:t>
            </w:r>
            <w:r>
              <w:rPr>
                <w:rFonts w:ascii="Arial" w:hAnsi="Arial" w:cs="Arial"/>
                <w:color w:val="000000"/>
                <w:szCs w:val="21"/>
              </w:rPr>
              <w:t>年壬基酚聚氧乙烯醚行业相关经济指标预测</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cs="Arial" w:ascii="Arial" w:hAnsi="Arial"/>
                <w:color w:val="000000"/>
                <w:szCs w:val="21"/>
              </w:rPr>
              <w:t>43</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壬基酚聚氧乙烯醚技术工艺发展分析</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聚氧乙烯醚基本生产技术、工艺或流程</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聚氧乙烯醚新技术研发、应用情况</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基酚聚氧乙烯醚国外技术发展现状</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壬基酚聚氧乙烯醚未来技术发展趋势</w:t>
            </w:r>
            <w:r>
              <w:rPr>
                <w:rFonts w:cs="Arial" w:ascii="Arial" w:hAnsi="Arial"/>
                <w:color w:val="000000"/>
                <w:szCs w:val="21"/>
              </w:rPr>
              <w:t>4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 xml:space="preserve">2014-2019 </w:t>
            </w:r>
            <w:r>
              <w:rPr>
                <w:rFonts w:ascii="Arial" w:hAnsi="Arial" w:cs="Arial"/>
                <w:b/>
                <w:color w:val="000000"/>
                <w:szCs w:val="21"/>
              </w:rPr>
              <w:t>年壬基酚聚氧乙烯醚行业整体供需态势趋势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聚氧乙烯醚行业历史供需状况综述</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壬基酚聚氧乙烯醚历史供给状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壬基酚聚氧乙烯醚历史需求状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壬基酚聚氧乙烯醚供需缺口分析</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壬基酚聚氧乙烯醚行业供需关系的主要因素</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结构分析</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壬基酚聚氧乙烯醚供给总量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需求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国内市场需求特点</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市场潜力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销售模式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购买行为分析</w:t>
            </w:r>
            <w:r>
              <w:rPr>
                <w:rFonts w:cs="Arial" w:ascii="Arial" w:hAnsi="Arial"/>
                <w:color w:val="000000"/>
                <w:szCs w:val="21"/>
              </w:rPr>
              <w:t>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壬基酚聚氧乙烯醚供需缺口变化趋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壬基酚聚氧乙烯醚行业产业链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聚氧乙烯醚行业产业链分析</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聚氧乙烯醚上游行业发展状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基酚聚氧乙烯醚下游行业发展情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下游主要行业发展概述</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下游各行业近几年增长情况</w:t>
            </w:r>
            <w:r>
              <w:rPr>
                <w:rFonts w:cs="Arial" w:ascii="Arial" w:hAnsi="Arial"/>
                <w:color w:val="000000"/>
                <w:szCs w:val="21"/>
              </w:rPr>
              <w:t>61</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壬基酚聚氧乙烯醚市场发展状况分析</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聚氧乙烯醚市场规模变化</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聚氧乙烯醚行业生产能力</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各主要省市生产变化</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主要省市生产能力比较</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壬基酚聚氧乙烯醚区域集中度</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区域供给集中度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进出口集中度分析</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壬基酚聚氧乙烯醚市场供需分析</w:t>
            </w:r>
            <w:r>
              <w:rPr>
                <w:rFonts w:cs="Arial" w:ascii="Arial" w:hAnsi="Arial"/>
                <w:color w:val="000000"/>
                <w:szCs w:val="21"/>
              </w:rPr>
              <w:t>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壬基酚聚氧乙烯醚市场走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壬基酚聚氧乙烯醚发展问题与对策</w:t>
            </w:r>
            <w:r>
              <w:rPr>
                <w:rFonts w:cs="Arial" w:ascii="Arial" w:hAnsi="Arial"/>
                <w:color w:val="000000"/>
                <w:szCs w:val="21"/>
              </w:rPr>
              <w:t>6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壬基酚聚氧乙烯醚行业运营状况分析</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聚氧乙烯醚行业现状</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聚氧乙烯醚生产情况分析及预测</w:t>
            </w:r>
            <w:r>
              <w:rPr>
                <w:rFonts w:cs="Arial" w:ascii="Arial" w:hAnsi="Arial"/>
                <w:color w:val="000000"/>
                <w:szCs w:val="21"/>
              </w:rPr>
              <w:t>67</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壬基酚聚氧乙烯醚生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外资企业在我国的投资情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国内壬基酚聚氧乙烯醚生产预测</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壬基酚聚氧乙烯醚消费情况分析及预测</w:t>
            </w:r>
            <w:r>
              <w:rPr>
                <w:rFonts w:cs="Arial" w:ascii="Arial" w:hAnsi="Arial"/>
                <w:color w:val="000000"/>
                <w:szCs w:val="21"/>
              </w:rPr>
              <w:t>68</w:t>
            </w:r>
          </w:p>
          <w:p>
            <w:pPr>
              <w:pStyle w:val="Normal"/>
              <w:spacing w:lineRule="atLeast" w:line="380"/>
              <w:rPr/>
            </w:pPr>
            <w:r>
              <w:rPr>
                <w:rFonts w:ascii="Arial" w:hAnsi="Arial" w:cs="Arial"/>
                <w:color w:val="000000"/>
                <w:szCs w:val="21"/>
              </w:rPr>
              <w:t>一、壬基酚聚氧乙烯醚消费特点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壬基酚聚氧乙烯醚消费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国内壬基酚聚氧乙烯醚消费预测</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壬基酚聚氧乙烯醚行业发展存在的问题</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壬基酚聚氧乙烯醚行业发展建议</w:t>
            </w:r>
            <w:r>
              <w:rPr>
                <w:rFonts w:cs="Arial" w:ascii="Arial" w:hAnsi="Arial"/>
                <w:color w:val="000000"/>
                <w:szCs w:val="21"/>
              </w:rPr>
              <w:t>7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壬基酚聚氧乙烯醚产业经营绩效情况分析</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壬基酚聚氧乙烯醚行业壬基酚聚氧乙烯醚行业经营绩效状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壬基酚聚氧乙烯醚生产行业经济运行情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壬基酚聚氧乙烯醚行业偿债能力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壬基酚聚氧乙烯醚行业盈利能力与利润增长点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壬基酚聚氧乙烯醚行业经营效率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壬基酚聚氧乙烯醚行业人均创利对比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壬基酚聚氧乙烯醚行业亏损面分析</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财务指标变化趋势综合评价</w:t>
            </w:r>
            <w:r>
              <w:rPr>
                <w:rFonts w:cs="Arial" w:ascii="Arial" w:hAnsi="Arial"/>
                <w:color w:val="000000"/>
                <w:szCs w:val="21"/>
              </w:rPr>
              <w:t>76</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壬基酚聚氧乙烯醚价格走势及影响因素分析</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中国壬基酚聚氧乙烯醚价格回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构成的多因素模型分析</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壬基酚聚氧乙烯醚期货市场价格季节</w:t>
            </w:r>
            <w:r>
              <w:rPr>
                <w:rFonts w:ascii="Arial" w:hAnsi="Arial" w:cs="Arial" w:eastAsia="Arial"/>
                <w:color w:val="000000"/>
                <w:szCs w:val="21"/>
              </w:rPr>
              <w:t xml:space="preserve"> </w:t>
            </w:r>
            <w:r>
              <w:rPr>
                <w:rFonts w:ascii="Arial" w:hAnsi="Arial" w:cs="Arial"/>
                <w:color w:val="000000"/>
                <w:szCs w:val="21"/>
              </w:rPr>
              <w:t>性波动规律</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价格线性模型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 xml:space="preserve">2014-2019 </w:t>
            </w:r>
            <w:r>
              <w:rPr>
                <w:rFonts w:ascii="Arial" w:hAnsi="Arial" w:cs="Arial"/>
                <w:b/>
                <w:color w:val="000000"/>
                <w:szCs w:val="21"/>
              </w:rPr>
              <w:t>年壬基酚聚氧乙烯醚行业竞争格局展望</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聚氧乙烯醚行业的发展周期</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壬基酚聚氧乙烯醚行业周期性</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壬基酚聚氧乙烯醚行业的成熟度</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聚氧乙烯醚行业历史竞争格局综述</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壬基酚聚氧乙烯醚行业集中度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壬基酚聚氧乙烯醚行业竞争程度</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主要的竞争战略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成本领先战略</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差异化战略</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集中化战略</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战略选择的主要依据分析</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14-2019 </w:t>
            </w:r>
            <w:r>
              <w:rPr>
                <w:rFonts w:ascii="Arial" w:hAnsi="Arial" w:cs="Arial"/>
                <w:color w:val="000000"/>
                <w:szCs w:val="21"/>
              </w:rPr>
              <w:t>年壬基酚聚氧乙烯醚行业竞争格局展望</w:t>
            </w:r>
            <w:r>
              <w:rPr>
                <w:rFonts w:cs="Arial" w:ascii="Arial" w:hAnsi="Arial"/>
                <w:color w:val="000000"/>
                <w:szCs w:val="21"/>
              </w:rPr>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壬基酚聚氧乙烯醚行业价格竞争格局展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壬基酚聚氧乙烯醚历史价格变动轨迹</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4-2019 </w:t>
            </w:r>
            <w:r>
              <w:rPr>
                <w:rFonts w:ascii="Arial" w:hAnsi="Arial" w:cs="Arial"/>
                <w:color w:val="000000"/>
                <w:szCs w:val="21"/>
              </w:rPr>
              <w:t>年壬基酚聚氧乙烯醚价格变化趋势展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 xml:space="preserve">2014-2019 </w:t>
            </w:r>
            <w:r>
              <w:rPr>
                <w:rFonts w:ascii="Arial" w:hAnsi="Arial" w:cs="Arial"/>
                <w:b/>
                <w:color w:val="000000"/>
                <w:szCs w:val="21"/>
              </w:rPr>
              <w:t>年壬基酚聚氧乙烯醚行业进出口贸易趋势展望</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聚氧乙烯醚历史进出口总量变化</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壬基酚聚氧乙烯醚进口总量变化</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壬基酚聚氧乙烯醚出口总量变化</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壬基酚聚氧乙烯醚进出口差值变动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壬基酚聚氧乙烯醚进出口来源及去向分析</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壬基酚聚氧乙烯醚进出口变化的主要因素</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壬基酚聚氧乙烯醚进出口价格分析</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14-2019 </w:t>
            </w:r>
            <w:r>
              <w:rPr>
                <w:rFonts w:ascii="Arial" w:hAnsi="Arial" w:cs="Arial"/>
                <w:color w:val="000000"/>
                <w:szCs w:val="21"/>
              </w:rPr>
              <w:t>年壬基酚聚氧乙烯醚行业进出口态势展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壬基酚聚氧乙烯醚重点生产企业分析</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凌飞化工有限公司</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君鑫化工科技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科隆精细化工股份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滨州纵横化工有限公司</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嘉丰化学股份有限公司</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109</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 xml:space="preserve">2014-2019 </w:t>
            </w:r>
            <w:r>
              <w:rPr>
                <w:rFonts w:ascii="Arial" w:hAnsi="Arial" w:cs="Arial"/>
                <w:b/>
                <w:color w:val="000000"/>
                <w:szCs w:val="21"/>
              </w:rPr>
              <w:t>年壬基酚聚氧乙烯醚行业投资机会与风险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分析</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4-2019 </w:t>
            </w:r>
            <w:r>
              <w:rPr>
                <w:rFonts w:ascii="Arial" w:hAnsi="Arial" w:cs="Arial"/>
                <w:color w:val="000000"/>
                <w:szCs w:val="21"/>
              </w:rPr>
              <w:t>年壬基酚聚氧乙烯醚行业投资机会</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投资效益</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投资方向</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4-2019 </w:t>
            </w:r>
            <w:r>
              <w:rPr>
                <w:rFonts w:ascii="Arial" w:hAnsi="Arial" w:cs="Arial"/>
                <w:color w:val="000000"/>
                <w:szCs w:val="21"/>
              </w:rPr>
              <w:t>年壬基酚聚氧乙烯醚行业投资风险展望</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壬基酚聚氧乙烯醚行业进入退出壁垒分析</w:t>
            </w:r>
            <w:r>
              <w:rPr>
                <w:rFonts w:cs="Arial" w:ascii="Arial" w:hAnsi="Arial"/>
                <w:color w:val="000000"/>
                <w:szCs w:val="21"/>
              </w:rPr>
              <w:t>11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 xml:space="preserve">2014-2019 </w:t>
            </w:r>
            <w:r>
              <w:rPr>
                <w:rFonts w:ascii="Arial" w:hAnsi="Arial" w:cs="Arial"/>
                <w:b/>
                <w:color w:val="000000"/>
                <w:szCs w:val="21"/>
              </w:rPr>
              <w:t>年壬基酚聚氧乙烯醚企业经营战略可行性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14-2019 </w:t>
            </w:r>
            <w:r>
              <w:rPr>
                <w:rFonts w:ascii="Arial" w:hAnsi="Arial" w:cs="Arial"/>
                <w:color w:val="000000"/>
                <w:szCs w:val="21"/>
              </w:rPr>
              <w:t>年壬基酚聚氧乙烯醚企业的标竿管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壬基酚聚氧乙烯醚国内企业的经验借鉴</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壬基酚聚氧乙烯醚国外企业的经验借鉴</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盈利模型研究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战略发展思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模型</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竞争策略研究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ＳＷＯＴ分析（机会、威胁、优势、劣势）</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供应链一体化战略</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品牌管理战略</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14-2019 </w:t>
            </w:r>
            <w:r>
              <w:rPr>
                <w:rFonts w:ascii="Arial" w:hAnsi="Arial" w:cs="Arial"/>
                <w:color w:val="000000"/>
                <w:szCs w:val="21"/>
              </w:rPr>
              <w:t>年壬基酚聚氧乙烯醚企业营销模式建议</w:t>
            </w:r>
            <w:r>
              <w:rPr>
                <w:rFonts w:cs="Arial" w:ascii="Arial" w:hAnsi="Arial"/>
                <w:color w:val="000000"/>
                <w:szCs w:val="21"/>
              </w:rPr>
              <w:t>13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壬基酚聚氧乙烯醚产业发展趋势预测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壬基酚聚氧乙烯醚产业前景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壬基酚聚氧乙烯醚市场趋势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壬基酚聚氧乙烯醚技术发展方向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壬基酚聚氧乙烯醚竞争格局预测分析</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壬基酚聚氧乙烯醚产业市场预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壬基酚聚氧乙烯醚产量预测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壬基酚聚氧乙烯醚需求预测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壬基酚聚氧乙烯醚进出口预测分析</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营销渠道</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壬基酚聚氧乙烯醚产业市场盈利预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壬基酚聚氧乙烯醚性质</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壬基酚聚氧乙烯醚产品规格</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壬基酚聚氧乙烯醚行业总资产周转次数分析</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壬基酚聚氧乙烯醚行业资本保值增值率分析</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5 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国内生产总值及其增长速度</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6 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全社会固定资产及其增长速度</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固定资产投资主要统计数据</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固定资产投资（不含农户）增速</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房地产开发投资增速</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固定资产投资资金来源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房地产开发投资资金来源增速</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2 1978-2013</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3 2014-2019</w:t>
            </w:r>
            <w:r>
              <w:rPr>
                <w:rFonts w:ascii="Arial" w:hAnsi="Arial" w:cs="Arial"/>
                <w:color w:val="000000"/>
                <w:szCs w:val="21"/>
              </w:rPr>
              <w:t>年我国壬基酚聚氧乙烯醚行业总资产周转次数分析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4 2014-2019</w:t>
            </w:r>
            <w:r>
              <w:rPr>
                <w:rFonts w:ascii="Arial" w:hAnsi="Arial" w:cs="Arial"/>
                <w:color w:val="000000"/>
                <w:szCs w:val="21"/>
              </w:rPr>
              <w:t>年我国壬基酚聚氧乙烯醚行业资本保值增值率分析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壬基酚聚氧乙烯醚行业供给量分析</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壬基酚聚氧乙烯醚行业需求量分析</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壬基酚聚氧乙烯醚行业供需缺口分析</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8 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壬基酚聚氧乙烯醚供给结构分析</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9 2014-2019</w:t>
            </w:r>
            <w:r>
              <w:rPr>
                <w:rFonts w:ascii="Arial" w:hAnsi="Arial" w:cs="Arial"/>
                <w:color w:val="000000"/>
                <w:szCs w:val="21"/>
              </w:rPr>
              <w:t>年我国壬基酚聚氧乙烯醚行业供给量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国各种经销模式市场份额对比图</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壬基酚聚氧乙烯醚行业客户对产品指标的偏好调查</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2 2014-2019</w:t>
            </w:r>
            <w:r>
              <w:rPr>
                <w:rFonts w:ascii="Arial" w:hAnsi="Arial" w:cs="Arial"/>
                <w:color w:val="000000"/>
                <w:szCs w:val="21"/>
              </w:rPr>
              <w:t>年我国壬基酚聚氧乙烯醚行业供需缺口预测</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壬基酚聚氧乙烯醚的产业链结构图</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壬基酚聚氧乙烯醚行业市场规模分析</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我国壬基酚聚氧乙烯醚主要省市生产能力比较分析</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壬基酚聚氧乙烯醚区域供给集中度分析</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壬基酚聚氧乙烯醚行业供需分析</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壬基酚聚氧乙烯醚行业产量分析</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9 2014-2019</w:t>
            </w:r>
            <w:r>
              <w:rPr>
                <w:rFonts w:ascii="Arial" w:hAnsi="Arial" w:cs="Arial"/>
                <w:color w:val="000000"/>
                <w:szCs w:val="21"/>
              </w:rPr>
              <w:t>年我国壬基酚聚氧乙烯醚行业产量预测</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壬基酚聚氧乙烯醚行业消费量分析</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1 2014-2019</w:t>
            </w:r>
            <w:r>
              <w:rPr>
                <w:rFonts w:ascii="Arial" w:hAnsi="Arial" w:cs="Arial"/>
                <w:color w:val="000000"/>
                <w:szCs w:val="21"/>
              </w:rPr>
              <w:t>年我国壬基酚聚氧乙烯醚行业消费量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壬基酚聚氧乙烯醚生产行业经济运行情况分析</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壬基酚聚氧乙烯醚行业资产负债率分析</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壬基酚聚氧乙烯醚行业销售毛利率分析</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壬基酚聚氧乙烯醚行业净利润增长率分析</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壬基酚聚氧乙烯醚行业固定资产周转率分析</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壬基酚聚氧乙烯醚人均创利分析</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壬基酚聚氧乙烯醚行业长期负债比率分析</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39 2014-2019</w:t>
            </w:r>
            <w:r>
              <w:rPr>
                <w:rFonts w:ascii="Arial" w:hAnsi="Arial" w:cs="Arial"/>
                <w:color w:val="000000"/>
                <w:szCs w:val="21"/>
              </w:rPr>
              <w:t>年我国壬基酚聚氧乙烯醚行业净利润增长率分析</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0 2014-2019</w:t>
            </w:r>
            <w:r>
              <w:rPr>
                <w:rFonts w:ascii="Arial" w:hAnsi="Arial" w:cs="Arial"/>
                <w:color w:val="000000"/>
                <w:szCs w:val="21"/>
              </w:rPr>
              <w:t>年我国壬基酚聚氧乙烯醚行业固定资产周转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1 2014-2019</w:t>
            </w:r>
            <w:r>
              <w:rPr>
                <w:rFonts w:ascii="Arial" w:hAnsi="Arial" w:cs="Arial"/>
                <w:color w:val="000000"/>
                <w:szCs w:val="21"/>
              </w:rPr>
              <w:t>年我国壬基酚聚氧乙烯醚价格分析预测</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生命周期各发展阶段的影响</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壬基酚聚氧乙烯醚市场平均价格分析</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壬基酚聚氧乙烯醚行业进口量分析</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壬基酚聚氧乙烯醚行业出口量分析</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壬基酚聚氧乙烯醚行业进出口差值分析</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凌飞化工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凌飞化工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凌飞化工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凌飞化工有限公司固定资产周转次数情况</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凌飞化工有限公司流动资产周转次数变化情况</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凌飞化工有限公司产权比率变化情况</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凌飞化工有限公司已获利息倍数变化情况</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君鑫化工科技有限公司总资产周转次数变化情况</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君鑫化工科技有限公司销售毛利率变化情况</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君鑫化工科技有限公司资产负债率变化情况</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君鑫化工科技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君鑫化工科技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君鑫化工科技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君鑫化工科技有限公司已获利息倍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科隆精细化工股份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科隆精细化工股份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科隆精细化工股份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科隆精细化工股份有限公司固定资产周转次数情况</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科隆精细化工股份有限公司流动资产周转次数变化情况</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科隆精细化工股份有限公司产权比率变化情况</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科隆精细化工股份有限公司已获利息倍数变化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滨州纵横化工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滨州纵横化工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滨州纵横化工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滨州纵横化工有限公司固定资产周转次数情况</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滨州纵横化工有限公司流动资产周转次数变化情况</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滨州纵横化工有限公司产权比率变化情况</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滨州纵横化工有限公司已获利息倍数变化情况</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嘉丰化学股份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嘉丰化学股份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嘉丰化学股份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嘉丰化学股份有限公司固定资产周转次数情况</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嘉丰化学股份有限公司流动资产周转次数变化情况</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嘉丰化学股份有限公司产权比率变化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嘉丰化学股份有限公司已获利息倍数变化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82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壬基酚聚氧乙烯醚总资产利润率分析</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83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壬基酚聚氧乙烯醚净资产收益率分析</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84 2014-2019</w:t>
            </w:r>
            <w:r>
              <w:rPr>
                <w:rFonts w:ascii="Arial" w:hAnsi="Arial" w:cs="Arial"/>
                <w:color w:val="000000"/>
                <w:szCs w:val="21"/>
              </w:rPr>
              <w:t>年壬基酚聚氧乙烯醚行业投资方向预测</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85 2014-2019</w:t>
            </w:r>
            <w:r>
              <w:rPr>
                <w:rFonts w:ascii="Arial" w:hAnsi="Arial" w:cs="Arial"/>
                <w:color w:val="000000"/>
                <w:szCs w:val="21"/>
              </w:rPr>
              <w:t>年我国壬基酚聚氧乙烯醚行业市场规模预测</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86 2014-2019</w:t>
            </w:r>
            <w:r>
              <w:rPr>
                <w:rFonts w:ascii="Arial" w:hAnsi="Arial" w:cs="Arial"/>
                <w:color w:val="000000"/>
                <w:szCs w:val="21"/>
              </w:rPr>
              <w:t>年我国壬基酚聚氧乙烯醚产量分析预测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87 2014-2019</w:t>
            </w:r>
            <w:r>
              <w:rPr>
                <w:rFonts w:ascii="Arial" w:hAnsi="Arial" w:cs="Arial"/>
                <w:color w:val="000000"/>
                <w:szCs w:val="21"/>
              </w:rPr>
              <w:t>年我国壬基酚聚氧乙烯醚需求量分析预测表</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88 2014-2019</w:t>
            </w:r>
            <w:r>
              <w:rPr>
                <w:rFonts w:ascii="Arial" w:hAnsi="Arial" w:cs="Arial"/>
                <w:color w:val="000000"/>
                <w:szCs w:val="21"/>
              </w:rPr>
              <w:t>年我国壬基酚聚氧乙烯醚进出口量分析预测</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4-2019</w:t>
            </w:r>
            <w:r>
              <w:rPr>
                <w:rFonts w:ascii="Arial" w:hAnsi="Arial" w:cs="Arial"/>
                <w:color w:val="000000"/>
                <w:szCs w:val="21"/>
              </w:rPr>
              <w:t>年壬基酚聚氧乙烯醚行业投资收益率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9:16:00Z</dcterms:modified>
  <cp:revision>223</cp:revision>
  <dc:subject/>
  <dc:title/>
</cp:coreProperties>
</file>