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润肤露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露行业进行了长期追踪，结合我们对润肤露相关企业的调查研究，对我国润肤露行业发展现状与前景、市场竞争格局与形势、赢利水平与企业发展、投资策略与风险预警、发展趋势与规划建议等进行深入研究，并重点分析了润肤露行业的前景与风险。报告揭示了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肤露行业发展分析</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润肤露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润肤露市场回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润肤露市场环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润肤露销售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润肤露研发分析</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润肤露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润肤露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润肤露研发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润肤露品牌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润肤露市场对比</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肤露行业发展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润肤露行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润肤露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润肤露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润肤露行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肤露行业发展现状</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发展概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润肤露行业发展历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润肤露行业发展面临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润肤露行业技术发展现状及趋势</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行业发展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肤露行业发展回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肤露行业发展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润肤露市场特点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肤露市场发展分析</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供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润肤露市场供给总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肤露市场供给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润肤露市场需求总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润肤露市场需求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润肤露市场供需平衡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行业经济运行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露行业运行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肤露行业经济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肤露行业收入前十家企业</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露行业产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润肤露产品产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润肤露产品产量预测</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露行业进出口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肤露行业进口总量及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肤露行业出口总量及价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润肤露行业进出口数据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润肤露进出口态势展望</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消费市场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品目标客户群体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市场消费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润肤露市场的消费需求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润肤露行业的需求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润肤露品牌市场消费需求分析</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消费市场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润肤露行业消费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润肤露消费者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润肤露消费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润肤露消费的市场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润肤露市场的消费方向</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产品的品牌市场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润肤露行业品牌忠诚度调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润肤露行业品牌市场占有率调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区域市场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肤露行业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肤露行业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肤露行业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肤露行业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肤露行业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肤露行业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肤露行业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投资与发展前景分析</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露行业投资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机会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润肤露投资项目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可以投资的润肤露模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肤露投资机会</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润肤露细分行业投资机会</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润肤露投资新方向</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前景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润肤露市场发展前景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我国润肤露市场蕴藏的商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殴债危机下润肤露市场的发展前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润肤露市场面临的发展商机</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润肤露市场面临的发展商机</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竞争格局分析</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集中度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润肤露市场集中度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润肤露企业集中度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润肤露区域集中度分析</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主要企业竞争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竞争格局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露行业竞争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肤露产品竞争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润肤露竞争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润肤露市场竞争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润肤露市场集中度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润肤露企业动向</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润肤露行业发展形势分析</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概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润肤露行业发展特点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润肤露行业投资现状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润肤露行业总产值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润肤露行业技术发展分析</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露行业市场情况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润肤露行业市场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润肤露市场存在的问题</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润肤露市场规模分析</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露产销状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润肤露产量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润肤露产能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润肤露市场需求状况分析</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整体运行指标分析</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总体规模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产销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润肤露行业财务指标总体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赢利水平分析</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肤露原材料价格走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肤露行业人工成本分析</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肤露行业产销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肤露行业库存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肤露行业资金周转情况</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肤露行业价格走势</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肤露行业营业收入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肤露行业毛利率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润肤露行业赢利能力</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润肤露行业赢利水平</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润肤露行业赢利预测</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盈利能力分析</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利润总额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销售利润率</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总资产利润率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产值利税率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重点企业发展分析</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3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4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4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4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4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4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4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投资策略分析</w:t>
            </w:r>
            <w:r>
              <w:rPr>
                <w:rFonts w:cs="Arial" w:ascii="Arial" w:hAnsi="Arial"/>
                <w:b/>
                <w:color w:val="000000"/>
                <w:szCs w:val="21"/>
              </w:rPr>
              <w:t>4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4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效益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肤露行业投资状况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肤露行业投资效益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润肤露行业投资方向</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润肤露行业投资建议</w:t>
            </w:r>
            <w:r>
              <w:rPr>
                <w:rFonts w:cs="Arial" w:ascii="Arial" w:hAnsi="Arial"/>
                <w:color w:val="000000"/>
                <w:szCs w:val="21"/>
              </w:rPr>
              <w:t>4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研究</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肤露行业投资策略</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肤露行业投资策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润肤露行业投资策略</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润肤露细分行业投资策略</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投资风险预警</w:t>
            </w:r>
            <w:r>
              <w:rPr>
                <w:rFonts w:cs="Arial" w:ascii="Arial" w:hAnsi="Arial"/>
                <w:b/>
                <w:color w:val="000000"/>
                <w:szCs w:val="21"/>
              </w:rPr>
              <w:t>4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肤露行业发展的主要因素</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润肤露行业运行的有利因素</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润肤露行业运行的稳定因素</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润肤露行业运行的不利因素</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润肤露行业发展面临的挑战</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润肤露行业发展面临的机遇</w:t>
            </w:r>
            <w:r>
              <w:rPr>
                <w:rFonts w:cs="Arial" w:ascii="Arial" w:hAnsi="Arial"/>
                <w:color w:val="000000"/>
                <w:szCs w:val="21"/>
              </w:rPr>
              <w:t>5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风险预警</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润肤露行业市场风险预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润肤露行业政策风险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润肤露行业经营风险预测</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润肤露行业技术风险预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润肤露行业竞争风险预测</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润肤露行业其他风险预测</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发展趋势分析</w:t>
            </w:r>
            <w:r>
              <w:rPr>
                <w:rFonts w:cs="Arial" w:ascii="Arial" w:hAnsi="Arial"/>
                <w:b/>
                <w:color w:val="000000"/>
                <w:szCs w:val="21"/>
              </w:rPr>
              <w:t>5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润肤露市场趋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肤露市场趋势总结</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润肤露发展趋势分析</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润肤露产品发展趋势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润肤露产品技术趋势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润肤露产品价格趋势分析</w:t>
            </w:r>
            <w:r>
              <w:rPr>
                <w:rFonts w:cs="Arial" w:ascii="Arial" w:hAnsi="Arial"/>
                <w:color w:val="000000"/>
                <w:szCs w:val="21"/>
              </w:rPr>
              <w:t>5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润肤露行业供需预测</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露供给预测</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润肤露需求预测</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润肤露价格预测</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润肤露行业规划建议</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润肤露行业“十二五”整体规划</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润肤露行业“十二五”发展预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润肤露行业规划建议</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企业管理策略建议</w:t>
            </w:r>
            <w:r>
              <w:rPr>
                <w:rFonts w:cs="Arial" w:ascii="Arial" w:hAnsi="Arial"/>
                <w:b/>
                <w:color w:val="000000"/>
                <w:szCs w:val="21"/>
              </w:rPr>
              <w:t>5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润肤露价格策略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润肤露渠道策略分析</w:t>
            </w:r>
            <w:r>
              <w:rPr>
                <w:rFonts w:cs="Arial" w:ascii="Arial" w:hAnsi="Arial"/>
                <w:color w:val="000000"/>
                <w:szCs w:val="21"/>
              </w:rPr>
              <w:t>5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5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肤露企业竞争力的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提高中国润肤露企业核心竞争力的对策</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润肤露企业提升竞争力的主要方向</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影响润肤露企业核心竞争力的因素及提升途径</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提高润肤露企业竞争力的策略</w:t>
            </w:r>
            <w:r>
              <w:rPr>
                <w:rFonts w:cs="Arial" w:ascii="Arial" w:hAnsi="Arial"/>
                <w:color w:val="000000"/>
                <w:szCs w:val="21"/>
              </w:rPr>
              <w:t>5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肤露品牌的战略思考</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润肤露实施品牌战略的意义</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润肤露企业品牌的现状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我国润肤露企业的品牌战略</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润肤露品牌战略管理的策略</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产业链分析</w:t>
            </w:r>
          </w:p>
          <w:p>
            <w:pPr>
              <w:pStyle w:val="Normal"/>
              <w:spacing w:lineRule="atLeast" w:line="380"/>
              <w:rPr>
                <w:rFonts w:ascii="Arial" w:hAnsi="Arial" w:cs="Arial"/>
                <w:color w:val="000000"/>
                <w:szCs w:val="21"/>
              </w:rPr>
            </w:pPr>
            <w:r>
              <w:rPr>
                <w:rFonts w:ascii="Arial" w:hAnsi="Arial" w:cs="Arial"/>
                <w:color w:val="000000"/>
                <w:szCs w:val="21"/>
              </w:rPr>
              <w:t>图表：润肤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肤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润肤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润肤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润肤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美国润肤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美国润肤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英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英国润肤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英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国润肤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德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德国润肤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德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润肤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日本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日本润肤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日本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日本润肤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润肤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润肤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润肤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37:00Z</dcterms:modified>
  <cp:revision>223</cp:revision>
  <dc:subject/>
  <dc:title/>
</cp:coreProperties>
</file>