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报纸广告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报纸广告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报纸广告行业市场与竞争情况；报纸广告行业传统商业模式、商业模式的构建与实施策略报纸广告行业企业经营情况与商业模式；报纸广告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报纸广告行业的发展轨迹及多年的实践经验，对报纸广告行业未来投资前景作出审慎分析与预测，是报纸广告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报纸广告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广告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报纸广告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报纸广告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报纸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报纸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报纸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报纸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报纸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报纸广告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纸广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纸广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报纸广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报纸广告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报纸广告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纸广告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纸广告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报纸广告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报纸广告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报纸广告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纸广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纸广告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报纸广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报纸广告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报纸广告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广告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纸广告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报纸广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纸广告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纸广告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报纸广告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广告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广告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报纸广告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广告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广告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报纸广告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广告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广告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报纸广告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报纸广告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纸广告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报纸广告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报纸广告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报纸广告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纸广告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纸广告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报纸广告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报纸广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报纸广告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报纸广告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广告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纸广告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纸广告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广告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广告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纸广告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纸广告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报纸广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报纸广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报纸广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报纸广告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16:00Z</dcterms:modified>
  <cp:revision>1529</cp:revision>
  <dc:subject/>
  <dc:title/>
</cp:coreProperties>
</file>