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财务软件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财务软件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财务软件行业市场与竞争情况；财务软件行业传统商业模式、商业模式的构建与实施策略财务软件行业企业经营情况与商业模式；财务软件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财务软件行业的发展轨迹及多年的实践经验，对财务软件行业未来投资前景作出审慎分析与预测，是财务软件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财务软件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软件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财务软件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财务软件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财务软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财务软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财务软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财务软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财务软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财务软件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财务软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财务软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财务软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财务软件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财务软件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财务软件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财务软件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财务软件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财务软件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财务软件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财务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财务软件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财务软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软件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财务软件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软件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财务软件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财务软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财务软件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财务软件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财务软件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软件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软件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财务软件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软件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软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软件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财务软件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软件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软件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软件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财务软件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财务软件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财务软件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财务软件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财务软件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财务软件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财务软件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财务软件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软件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财务软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财务软件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财务软件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软件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软件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财务软件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财务软件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软件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软件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财务软件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财务软件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财务软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财务软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财务软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财务软件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1:19:00Z</dcterms:modified>
  <cp:revision>1550</cp:revision>
  <dc:subject/>
  <dc:title/>
</cp:coreProperties>
</file>