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厨垃圾处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餐厨垃圾处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餐厨垃圾处理行业市场与竞争情况；餐厨垃圾处理行业传统商业模式、商业模式的构建与实施策略餐厨垃圾处理行业企业经营情况与商业模式；餐厨垃圾处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餐厨垃圾处理行业的发展轨迹及多年的实践经验，对餐厨垃圾处理行业未来投资前景作出审慎分析与预测，是餐厨垃圾处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厨垃圾处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厨垃圾处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厨垃圾处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厨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厨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厨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厨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厨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厨垃圾处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厨垃圾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厨垃圾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厨垃圾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厨垃圾处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厨垃圾处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厨垃圾处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厨垃圾处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厨垃圾处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厨垃圾处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厨垃圾处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厨垃圾处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厨垃圾处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厨垃圾处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厨垃圾处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厨垃圾处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厨垃圾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厨垃圾处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厨垃圾处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厨垃圾处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厨垃圾处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厨垃圾处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厨垃圾处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厨垃圾处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厨垃圾处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厨垃圾处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餐厨垃圾处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厨垃圾处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厨垃圾处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厨垃圾处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厨垃圾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厨垃圾处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厨垃圾处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厨垃圾处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厨垃圾处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厨垃圾处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厨垃圾处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厨垃圾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厨垃圾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厨垃圾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厨垃圾处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0:00Z</dcterms:modified>
  <cp:revision>1558</cp:revision>
  <dc:subject/>
  <dc:title/>
</cp:coreProperties>
</file>