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外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餐饮外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餐饮外卖行业市场与竞争情况；餐饮外卖行业传统商业模式、商业模式的构建与实施策略餐饮外卖行业企业经营情况与商业模式；餐饮外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餐饮外卖行业的发展轨迹及多年的实践经验，对餐饮外卖行业未来投资前景作出审慎分析与预测，是餐饮外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外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外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餐饮外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外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餐饮外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餐饮外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饮外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餐饮外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外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外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外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外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外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外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外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外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外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外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外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外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外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饮外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外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外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外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外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外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外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外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外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外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外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餐饮外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外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餐饮外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餐饮外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外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外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外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外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外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外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外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外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外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外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外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外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外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外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外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21:00Z</dcterms:modified>
  <cp:revision>1562</cp:revision>
  <dc:subject/>
  <dc:title/>
</cp:coreProperties>
</file>