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绿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城市绿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城市绿化行业市场与竞争情况；城市绿化行业传统商业模式、商业模式的构建与实施策略城市绿化行业企业经营情况与商业模式；城市绿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城市绿化行业的发展轨迹及多年的实践经验，对城市绿化行业未来投资前景作出审慎分析与预测，是城市绿化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绿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绿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市绿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绿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城市绿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城市绿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城市绿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城市绿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绿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绿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绿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绿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绿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绿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绿化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绿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绿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绿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绿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绿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绿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绿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绿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绿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绿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绿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绿化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绿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绿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绿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绿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绿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绿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城市绿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绿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城市绿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城市绿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绿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绿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绿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绿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绿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绿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绿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绿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绿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绿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绿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绿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绿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绿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绿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绿化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31:00Z</dcterms:modified>
  <cp:revision>1635</cp:revision>
  <dc:subject/>
  <dc:title/>
</cp:coreProperties>
</file>