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出国咨询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出国咨询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出国咨询行业市场与竞争情况；出国咨询行业传统商业模式、商业模式的构建与实施策略出国咨询行业企业经营情况与商业模式；出国咨询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出国咨询行业的发展轨迹及多年的实践经验，对出国咨询行业未来投资前景作出审慎分析与预测，是出国咨询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出国咨询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国咨询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出国咨询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出国咨询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出国咨询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出国咨询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出国咨询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出国咨询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出国咨询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出国咨询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出国咨询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出国咨询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出国咨询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出国咨询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出国咨询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出国咨询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出国咨询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出国咨询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出国咨询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出国咨询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出国咨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出国咨询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出国咨询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出国咨询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出国咨询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国咨询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出国咨询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出国咨询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出国咨询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出国咨询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出国咨询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出国咨询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出国咨询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出国咨询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国咨询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出国咨询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出国咨询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出国咨询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国咨询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出国咨询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出国咨询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出国咨询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出国咨询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出国咨询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出国咨询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出国咨询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出国咨询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出国咨询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出国咨询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出国咨询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出国咨询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出国咨询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出国咨询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国咨询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出国咨询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出国咨询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出国咨询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出国咨询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出国咨询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出国咨询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出国咨询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出国咨询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出国咨询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出国咨询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出国咨询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9T01:32:00Z</dcterms:modified>
  <cp:revision>1639</cp:revision>
  <dc:subject/>
  <dc:title/>
</cp:coreProperties>
</file>